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  <w:szCs w:val="28"/>
          <w:lang w:val="uk-UA"/>
        </w:rPr>
      </w:pPr>
      <w:r>
        <w:rPr>
          <w:spacing w:val="8"/>
          <w:sz w:val="20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/>
      </w:pPr>
      <w:r>
        <w:rPr/>
        <w:t>10 червня 2024 року                      м. Володимир                                                № 64</w:t>
      </w:r>
    </w:p>
    <w:p>
      <w:pPr>
        <w:pStyle w:val="Heading"/>
        <w:ind w:firstLine="540"/>
        <w:jc w:val="left"/>
        <w:rPr/>
      </w:pPr>
      <w:r>
        <w:rPr/>
      </w:r>
    </w:p>
    <w:p>
      <w:pPr>
        <w:pStyle w:val="Heading"/>
        <w:rPr/>
      </w:pPr>
      <w:r>
        <w:rPr/>
        <w:t>Про внесення змін до розпорядження першого заступника голови районної державної адміністрації від 13 грудня 2021 року № 278 “Про уповноважену особу, відповідальну за організацію та проведення процедур закупівлі/спрощеної закупівлі”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 Відповідно до статей 6, 39 Закону України «Про місцеві державні адміністрації», Закону України «Про публічні закупівлі», у зв’язку із кадровими змінами ВНЕСТИ зміни </w:t>
      </w:r>
      <w:r>
        <w:rPr/>
        <w:t>до розпорядження першого заступника голови районної державної адміністрації від 13 грудня 2021 року № 278 “Про уповноважену особу, відповідальну за організацію та проведення процедур закупівлі/спрощеної закупівлі”, а саме пункт 1 ВИКЛАСТИ у новій редакції:</w:t>
      </w:r>
    </w:p>
    <w:p>
      <w:pPr>
        <w:pStyle w:val="Heading"/>
        <w:ind w:firstLine="708"/>
        <w:jc w:val="both"/>
        <w:rPr/>
      </w:pPr>
      <w:r>
        <w:rPr/>
        <w:t>“</w:t>
      </w:r>
      <w:r>
        <w:rPr/>
        <w:t>1. ВИЗНАЧИТИ РОДЗЕНЮК Наталію Олегівну, головного спеціаліста відділу фінансово-господарського забезпечення апарату райдержадміністрації, відповідальним за організацію та проведення процедур закупівлі/спрощеної закупівлі у районній державній адміністрації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Приступа 09643749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3:00Z</dcterms:created>
  <dc:creator>Admin</dc:creator>
  <dc:description/>
  <cp:keywords/>
  <dc:language>en-US</dc:language>
  <cp:lastModifiedBy>NOTE</cp:lastModifiedBy>
  <cp:lastPrinted>2024-06-10T15:26:00Z</cp:lastPrinted>
  <dcterms:modified xsi:type="dcterms:W3CDTF">2024-07-17T05:39:00Z</dcterms:modified>
  <cp:revision>120</cp:revision>
  <dc:subject/>
  <dc:title/>
</cp:coreProperties>
</file>