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14 липня</w:t>
      </w:r>
      <w:r>
        <w:rPr/>
        <w:t xml:space="preserve"> 2025 року                       м. Володимир                                                № 8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нагородження Грамотою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Грамотою районної державної адміністрації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bookmarkEnd w:id="2"/>
      <w:r>
        <w:rPr>
          <w:sz w:val="28"/>
          <w:szCs w:val="28"/>
        </w:rPr>
        <w:t xml:space="preserve">1. За </w:t>
      </w:r>
      <w:bookmarkStart w:id="3" w:name="_Hlk174962553"/>
      <w:r>
        <w:rPr>
          <w:sz w:val="28"/>
          <w:szCs w:val="28"/>
        </w:rPr>
        <w:t xml:space="preserve">активну діяльність, спрямовану на розвиток Володимирського району, вагомий особистий внесок у розвиток місцевого самоврядування  та з нагоди свята – Дня </w:t>
      </w:r>
      <w:bookmarkEnd w:id="3"/>
      <w:r>
        <w:rPr>
          <w:sz w:val="28"/>
          <w:szCs w:val="28"/>
        </w:rPr>
        <w:t>Української Держа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Степ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днівсього сільського голов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І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4" w:name="_Hlk174962486"/>
            <w:r>
              <w:rPr>
                <w:sz w:val="28"/>
                <w:szCs w:val="28"/>
              </w:rPr>
              <w:t>депутата Володимирської районної ради</w:t>
            </w:r>
            <w:bookmarkEnd w:id="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Євгеніївн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Іваничівської селищ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 </w:t>
      </w:r>
      <w:bookmarkStart w:id="5" w:name="_Hlk174962772"/>
      <w:r>
        <w:rPr>
          <w:sz w:val="28"/>
          <w:szCs w:val="28"/>
        </w:rPr>
        <w:t xml:space="preserve">вагомий особистий внесок у розбудову Православної Церкви України у Володимирському районі, зміцнення духовних, патріотичних та національних цінностей серед його жителів та з нагоди свята – </w:t>
      </w:r>
      <w:bookmarkEnd w:id="5"/>
      <w:r>
        <w:rPr>
          <w:sz w:val="28"/>
          <w:szCs w:val="28"/>
        </w:rPr>
        <w:t>Дня Української Держав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74962729"/>
            <w:r>
              <w:rPr>
                <w:sz w:val="28"/>
                <w:szCs w:val="28"/>
              </w:rPr>
              <w:t xml:space="preserve">ЗІНЧУКА </w:t>
            </w:r>
          </w:p>
          <w:p>
            <w:pPr>
              <w:pStyle w:val="Normal"/>
              <w:rPr/>
            </w:pPr>
            <w:bookmarkStart w:id="7" w:name="_Hlk174962729"/>
            <w:r>
              <w:rPr>
                <w:sz w:val="28"/>
                <w:szCs w:val="28"/>
              </w:rPr>
              <w:t xml:space="preserve">Юрія Миколайовича </w:t>
            </w:r>
            <w:bookmarkEnd w:id="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bookmarkStart w:id="8" w:name="_Hlk174962693"/>
            <w:r>
              <w:rPr>
                <w:sz w:val="28"/>
                <w:szCs w:val="28"/>
              </w:rPr>
              <w:t>секретаря єпархіального управління Володимир-Волинської єпархії ПЦУ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 </w:t>
      </w:r>
      <w:bookmarkStart w:id="9" w:name="_Hlk174963571"/>
      <w:r>
        <w:rPr>
          <w:sz w:val="28"/>
          <w:szCs w:val="28"/>
        </w:rPr>
        <w:t xml:space="preserve">активну волонтерську і благодійницьку діяльність, всебічну допомогу у посиленні обороноздатності країни й відбитті російської агресії </w:t>
      </w:r>
      <w:bookmarkEnd w:id="9"/>
      <w:r>
        <w:rPr>
          <w:sz w:val="28"/>
          <w:szCs w:val="28"/>
        </w:rPr>
        <w:t>та з нагоди свята – Дня Української Державності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_Hlk174963492"/>
            <w:bookmarkEnd w:id="10"/>
            <w:r>
              <w:rPr>
                <w:sz w:val="28"/>
                <w:szCs w:val="28"/>
              </w:rPr>
              <w:t>ЗДИ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а Іванович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_Hlk174963492"/>
            <w:bookmarkStart w:id="12" w:name="_Hlk174963492"/>
            <w:bookmarkEnd w:id="12"/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а, приватного підприєм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 </w:t>
      </w:r>
      <w:bookmarkStart w:id="13" w:name="_Hlk174964751"/>
      <w:r>
        <w:rPr>
          <w:sz w:val="28"/>
          <w:szCs w:val="28"/>
        </w:rPr>
        <w:t xml:space="preserve">багаторічну сумлінну діяльність, спрямовану на забезпечення дотримання законності, вагомий особистий внесок у відстоювання прав і свобод жителів Володимирського району </w:t>
      </w:r>
      <w:bookmarkEnd w:id="13"/>
      <w:r>
        <w:rPr>
          <w:sz w:val="28"/>
          <w:szCs w:val="28"/>
        </w:rPr>
        <w:t>та з нагоди свята – Дня Української Держа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Михайлівн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о</w:t>
              <w:softHyphen/>
              <w:t>ло</w:t>
              <w:softHyphen/>
              <w:t>ди</w:t>
              <w:softHyphen/>
              <w:t>мир</w:t>
              <w:softHyphen/>
              <w:t>ського відділу державної виконавчої служби у Во</w:t>
              <w:softHyphen/>
              <w:t>ло</w:t>
              <w:softHyphen/>
              <w:t>ди</w:t>
              <w:softHyphen/>
              <w:t>мир</w:t>
              <w:softHyphen/>
              <w:t>сько</w:t>
              <w:softHyphen/>
              <w:t>му районі Волинської області Західного міжре</w:t>
              <w:softHyphen/>
              <w:t>гіо</w:t>
              <w:softHyphen/>
              <w:t>наль</w:t>
              <w:softHyphen/>
              <w:t>но</w:t>
              <w:softHyphen/>
              <w:t xml:space="preserve">го управління Міністерства юстиці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 </w:t>
      </w:r>
      <w:bookmarkStart w:id="14" w:name="_Hlk174964437"/>
      <w:r>
        <w:rPr>
          <w:sz w:val="28"/>
          <w:szCs w:val="28"/>
        </w:rPr>
        <w:t xml:space="preserve">багаторічну діяльність, спрямовану на збереження суверенітету і територіальної цілісності України, вагомий особистий внесок у забезпечення дотримання законності й правопорядку, безпеки жителів району </w:t>
      </w:r>
      <w:bookmarkEnd w:id="14"/>
      <w:r>
        <w:rPr>
          <w:sz w:val="28"/>
          <w:szCs w:val="28"/>
        </w:rPr>
        <w:t>та з нагоди свята – Дня Української Держав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Сергійович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Hlk174964364"/>
            <w:r>
              <w:rPr>
                <w:sz w:val="28"/>
                <w:szCs w:val="28"/>
              </w:rPr>
              <w:t xml:space="preserve">заступника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6" w:name="_Hlk174964364"/>
            <w:r>
              <w:rPr>
                <w:sz w:val="28"/>
                <w:szCs w:val="28"/>
              </w:rPr>
              <w:t xml:space="preserve">Володимирського районного відділу Управління Служби безпеки України у Волинській області, </w:t>
            </w:r>
            <w:bookmarkEnd w:id="16"/>
            <w:r>
              <w:rPr>
                <w:sz w:val="28"/>
                <w:szCs w:val="28"/>
              </w:rPr>
              <w:t>підполков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</w:t>
      </w:r>
      <w:bookmarkStart w:id="17" w:name="_Hlk174964152"/>
      <w:r>
        <w:rPr>
          <w:sz w:val="28"/>
          <w:szCs w:val="28"/>
        </w:rPr>
        <w:t xml:space="preserve">активну громадянську позицію, вагомий особистий внесок у глибоку та плідну співпрацю громадських організацій району з органами державної влади </w:t>
      </w:r>
      <w:bookmarkEnd w:id="17"/>
      <w:r>
        <w:rPr>
          <w:sz w:val="28"/>
          <w:szCs w:val="28"/>
        </w:rPr>
        <w:t>та з нагоди свята – Дня Української Держав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олодимирівну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громадської ради при Володимирській районній державній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auto" w:line="288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  <w:bookmarkStart w:id="18" w:name="_Hlk176962265"/>
      <w:bookmarkStart w:id="19" w:name="_Hlk176962265"/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 активну громадянську позицію, багаторічну просвітницьку діяльність, спрямовану на поширення патріотичних цінностей серед мешканців Володимирського району та з нагоди свята – Дня Української Державн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176962265"/>
      <w:bookmarkStart w:id="21" w:name="_Hlk176962265"/>
      <w:bookmarkEnd w:id="21"/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Матвійович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 міськрайонної організ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ого товариства «Просвіта» імені Тараса Шев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 xml:space="preserve">Юрій ЛОБАЧ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ій Грищук 24 467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8-14T08:20:00Z</dcterms:modified>
  <cp:revision>128</cp:revision>
  <dc:subject/>
  <dc:title/>
</cp:coreProperties>
</file>