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</w:rPr>
      </w:pPr>
      <w:r>
        <w:rPr>
          <w:spacing w:val="8"/>
        </w:rPr>
        <w:t xml:space="preserve"> </w:t>
      </w:r>
      <w:r>
        <w:rPr>
          <w:spacing w:val="8"/>
        </w:rPr>
        <w:drawing>
          <wp:inline distT="0" distB="0" distL="0" distR="0">
            <wp:extent cx="3905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Normal"/>
        <w:jc w:val="center"/>
        <w:rPr/>
      </w:pPr>
      <w:r>
        <w:rPr>
          <w:b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И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ДИМИРСЬКА РАЙОННА ВІЙСЬКОВА АДМІНІСТРАЦІ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ЗПОРЯДЖЕННЯ</w:t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10 </w:t>
      </w:r>
      <w:r>
        <w:rPr/>
        <w:t>липня 2025 року                        м. Володимир                                              № 84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</w:t>
      </w:r>
    </w:p>
    <w:p>
      <w:pPr>
        <w:pStyle w:val="Heading"/>
        <w:rPr/>
      </w:pPr>
      <w:r>
        <w:rPr/>
        <w:t>Про оголошення Подяки голови районної державної адміністр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bookmarkStart w:id="0" w:name="_Hlk202787205"/>
      <w:r>
        <w:rPr>
          <w:sz w:val="28"/>
          <w:szCs w:val="28"/>
        </w:rPr>
        <w:t>сумлінне виконання службових обов’язків, високий професіоналізм, старанність й ініціативу, проявлені під час виконання службових завдань та з нагоди свята – Дня військової частини</w:t>
      </w:r>
      <w:bookmarkEnd w:id="0"/>
      <w:r>
        <w:rPr>
          <w:sz w:val="28"/>
          <w:szCs w:val="28"/>
        </w:rPr>
        <w:t xml:space="preserve"> ОГОЛОСИТИ Подяку голови районної державної адміністра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961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bookmarkStart w:id="1" w:name="_Hlk202787504"/>
            <w:r>
              <w:rPr>
                <w:sz w:val="28"/>
                <w:szCs w:val="28"/>
              </w:rPr>
              <w:t xml:space="preserve">БАЗІЛІ 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2" w:name="_Hlk202787504"/>
            <w:r>
              <w:rPr>
                <w:sz w:val="28"/>
                <w:szCs w:val="28"/>
              </w:rPr>
              <w:t>Сергію Володимировичу</w:t>
            </w:r>
            <w:bookmarkEnd w:id="2"/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_Hlk202787453"/>
            <w:r>
              <w:rPr>
                <w:sz w:val="28"/>
                <w:szCs w:val="28"/>
              </w:rPr>
              <w:t>інспектору прикордонної служби 1 категорії групи моніторингу обстановки відділення інспекторів прикордонної служби «Морозовичі» (тип В) відділу прикордонної служби «Амбуків» (тип Б), головному сержанту</w:t>
            </w:r>
            <w:bookmarkEnd w:id="3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bookmarkStart w:id="4" w:name="_Hlk202787756"/>
            <w:r>
              <w:rPr>
                <w:sz w:val="28"/>
                <w:szCs w:val="28"/>
              </w:rPr>
              <w:t>ГЕРАСИМЮ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і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ександрівні</w:t>
            </w:r>
            <w:bookmarkEnd w:id="4"/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5" w:name="_Hlk202787706"/>
            <w:r>
              <w:rPr>
                <w:sz w:val="28"/>
                <w:szCs w:val="28"/>
              </w:rPr>
              <w:t>інспектору прикордонної служби 2 категорії – черговій групи управління службою відділення інспекторів прикордонної служби «Морозовичі» (тип В) відділу прикордонної служби «Амбуків» (тип Б), головном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жанту</w:t>
            </w:r>
            <w:bookmarkEnd w:id="5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6" w:name="_Hlk202788556"/>
            <w:r>
              <w:rPr>
                <w:sz w:val="28"/>
                <w:szCs w:val="28"/>
              </w:rPr>
              <w:t xml:space="preserve">ГОНЧАРУК 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7" w:name="_Hlk202788556"/>
            <w:r>
              <w:rPr>
                <w:sz w:val="28"/>
                <w:szCs w:val="28"/>
              </w:rPr>
              <w:t>Яні Володимирівні</w:t>
            </w:r>
            <w:bookmarkEnd w:id="7"/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8" w:name="_Hlk202788520"/>
            <w:bookmarkEnd w:id="8"/>
            <w:r>
              <w:rPr>
                <w:sz w:val="28"/>
                <w:szCs w:val="28"/>
              </w:rPr>
              <w:t>інспектору прикордонної служби 1 категорії – фельдшеру відділення інспекторів прикордонної служби «Морозовичі» (тип В) відділу прикордонної служби «Амбуків» (тип Б), головному сержа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_Hlk202788520"/>
            <w:bookmarkStart w:id="10" w:name="_Hlk202788520"/>
            <w:bookmarkEnd w:id="10"/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1" w:name="_Hlk202792057"/>
            <w:r>
              <w:rPr>
                <w:sz w:val="28"/>
                <w:szCs w:val="28"/>
              </w:rPr>
              <w:t xml:space="preserve">ГРУЮ 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12" w:name="_Hlk202792057"/>
            <w:r>
              <w:rPr>
                <w:sz w:val="28"/>
                <w:szCs w:val="28"/>
              </w:rPr>
              <w:t>Вадиму Івановичу</w:t>
            </w:r>
            <w:bookmarkEnd w:id="12"/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3" w:name="_Hlk202791988"/>
            <w:bookmarkEnd w:id="13"/>
            <w:r>
              <w:rPr>
                <w:sz w:val="28"/>
                <w:szCs w:val="28"/>
              </w:rPr>
              <w:t>інспектору прикордонної служби 2 категорії – машиністу екскаватора відділення інженерного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штування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жавного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дону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ділу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кордонної </w:t>
            </w:r>
            <w:r>
              <w:rPr>
                <w:spacing w:val="-2"/>
                <w:sz w:val="28"/>
                <w:szCs w:val="28"/>
              </w:rPr>
              <w:t xml:space="preserve">служби </w:t>
            </w:r>
            <w:r>
              <w:rPr>
                <w:sz w:val="28"/>
                <w:szCs w:val="28"/>
              </w:rPr>
              <w:t>«Амбуків»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ип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 xml:space="preserve">Б), </w:t>
            </w:r>
            <w:r>
              <w:rPr>
                <w:sz w:val="28"/>
                <w:szCs w:val="28"/>
              </w:rPr>
              <w:t>молодшому сержа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_Hlk202791988"/>
            <w:bookmarkStart w:id="15" w:name="_Hlk202791988"/>
            <w:bookmarkEnd w:id="15"/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  <w:bookmarkStart w:id="16" w:name="_Hlk202792185"/>
            <w:bookmarkStart w:id="17" w:name="_Hlk202792185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БСЬКОМУ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18" w:name="_Hlk202792185"/>
            <w:r>
              <w:rPr>
                <w:sz w:val="28"/>
                <w:szCs w:val="28"/>
              </w:rPr>
              <w:t>Роману Петровичу</w:t>
            </w:r>
            <w:bookmarkEnd w:id="18"/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_Hlk202792148"/>
            <w:bookmarkStart w:id="20" w:name="_Hlk202792148"/>
          </w:p>
          <w:p>
            <w:pPr>
              <w:pStyle w:val="Normal"/>
              <w:rPr>
                <w:sz w:val="28"/>
                <w:szCs w:val="28"/>
              </w:rPr>
            </w:pPr>
            <w:bookmarkStart w:id="21" w:name="_Hlk202792148"/>
            <w:r>
              <w:rPr>
                <w:sz w:val="28"/>
                <w:szCs w:val="28"/>
              </w:rPr>
              <w:t>інспектору прикордонної служби 2 категорії - начальнику групи документального забезпечення відділу прикордонної служби «Пархоменкове», старшому сержанту</w:t>
            </w:r>
            <w:bookmarkEnd w:id="21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22" w:name="_Hlk202792271"/>
            <w:r>
              <w:rPr>
                <w:sz w:val="28"/>
                <w:szCs w:val="28"/>
              </w:rPr>
              <w:t xml:space="preserve">КАЛ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23" w:name="_Hlk202792271"/>
            <w:r>
              <w:rPr>
                <w:sz w:val="28"/>
                <w:szCs w:val="28"/>
              </w:rPr>
              <w:t>Ользі Володимирівні</w:t>
            </w:r>
            <w:bookmarkEnd w:id="23"/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24" w:name="_Hlk202792239"/>
            <w:r>
              <w:rPr>
                <w:sz w:val="28"/>
                <w:szCs w:val="28"/>
              </w:rPr>
              <w:t>інспектору прикордонної служби 2 категорії - начальнику групи системи охорони локальних ділянок відділу прикордонної служби «Пархоменкове», старшому сержанту</w:t>
            </w:r>
            <w:bookmarkEnd w:id="24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25" w:name="_Hlk202792392"/>
            <w:r>
              <w:rPr>
                <w:sz w:val="28"/>
                <w:szCs w:val="28"/>
              </w:rPr>
              <w:t>КУПЧ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у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вановичу</w:t>
            </w:r>
            <w:bookmarkEnd w:id="25"/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26" w:name="_Hlk202792341"/>
            <w:r>
              <w:rPr>
                <w:spacing w:val="-2"/>
                <w:sz w:val="28"/>
                <w:szCs w:val="28"/>
              </w:rPr>
              <w:t>інспектору</w:t>
            </w:r>
            <w:r>
              <w:rPr>
                <w:sz w:val="28"/>
                <w:szCs w:val="28"/>
              </w:rPr>
              <w:t xml:space="preserve"> прикордонної служби 2 категорії – техніку відділення інженерного облаштування державного кордону відділу прикордонної служби «Амбуків» (тип Б), старшому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лдату</w:t>
            </w:r>
            <w:bookmarkEnd w:id="26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27" w:name="_Hlk202792507"/>
            <w:r>
              <w:rPr>
                <w:sz w:val="28"/>
                <w:szCs w:val="28"/>
              </w:rPr>
              <w:t>КУРИЛУ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28" w:name="_Hlk202792507"/>
            <w:r>
              <w:rPr>
                <w:sz w:val="28"/>
                <w:szCs w:val="28"/>
              </w:rPr>
              <w:t>Сергію Володимировичу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29" w:name="_Hlk202792457"/>
            <w:r>
              <w:rPr>
                <w:sz w:val="28"/>
                <w:szCs w:val="28"/>
              </w:rPr>
              <w:t>інспектору прикордонної служби 2 категорії – техніку групи зв'язку інспекторів прикордонної служби відділення інспекторів прикордонної служби «Морозовичі» (тип В) відділу прикордонної служби «Амбуків» (тип Б), молодшому сержанту</w:t>
            </w:r>
            <w:bookmarkEnd w:id="29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30" w:name="_Hlk202792603"/>
            <w:r>
              <w:rPr>
                <w:sz w:val="28"/>
                <w:szCs w:val="28"/>
              </w:rPr>
              <w:t xml:space="preserve">ЛИТВИНОВУ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bookmarkStart w:id="31" w:name="_Hlk202792603"/>
            <w:r>
              <w:rPr>
                <w:sz w:val="28"/>
                <w:szCs w:val="28"/>
              </w:rPr>
              <w:t>Антону Сергійовичу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32" w:name="_Hlk202792566"/>
            <w:r>
              <w:rPr>
                <w:sz w:val="28"/>
                <w:szCs w:val="28"/>
              </w:rPr>
              <w:t>інспектору прикордонної служби 1 категорії – начальнику кінологічної групи інспекторів прикордонної служби відділення інспекторів прикордонної служби «Коритниця»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діл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ордонної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б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«Пархоменкове», </w:t>
            </w:r>
            <w:r>
              <w:rPr>
                <w:sz w:val="28"/>
                <w:szCs w:val="28"/>
              </w:rPr>
              <w:t>головному сержанту</w:t>
            </w:r>
            <w:bookmarkEnd w:id="32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33" w:name="_Hlk202792727"/>
            <w:r>
              <w:rPr>
                <w:sz w:val="28"/>
                <w:szCs w:val="28"/>
              </w:rPr>
              <w:t xml:space="preserve">ЛІСНІ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bookmarkStart w:id="34" w:name="_Hlk202792727"/>
            <w:r>
              <w:rPr>
                <w:sz w:val="28"/>
                <w:szCs w:val="28"/>
              </w:rPr>
              <w:t>Оксані Олександрівні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35" w:name="_Hlk202792667"/>
            <w:r>
              <w:rPr>
                <w:sz w:val="28"/>
                <w:szCs w:val="28"/>
              </w:rPr>
              <w:t>інспектору прикордонної служби - вищої категорії начальнику групи управління службою відділення інспекторів прикордонної служби «Морозовичі» (тип В) відділу прикордонної служби «Амбуків» (тип Б), майстер-сержанту</w:t>
            </w:r>
            <w:bookmarkEnd w:id="35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  <w:bookmarkStart w:id="36" w:name="_Hlk202792829"/>
            <w:bookmarkStart w:id="37" w:name="_Hlk202792829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ІНСЬК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38" w:name="_Hlk202792829"/>
            <w:r>
              <w:rPr>
                <w:sz w:val="28"/>
                <w:szCs w:val="28"/>
              </w:rPr>
              <w:t>Володимиру Юрійовичу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Heading2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Heading2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_Hlk202792793"/>
            <w:bookmarkStart w:id="40" w:name="_Hlk202792793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41" w:name="_Hlk202792793"/>
            <w:r>
              <w:rPr>
                <w:sz w:val="28"/>
                <w:szCs w:val="28"/>
              </w:rPr>
              <w:t>інспектору прикордонної служби 3 категорії – водію відділення інженерного облаштування державного кордону відділу прикордонної служби «Амбуків» (тип Б), головному сержанту</w:t>
            </w:r>
            <w:bookmarkEnd w:id="41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42" w:name="_Hlk202793024"/>
            <w:r>
              <w:rPr>
                <w:sz w:val="28"/>
                <w:szCs w:val="28"/>
              </w:rPr>
              <w:t>МАЛЯРЧУКУ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43" w:name="_Hlk202793024"/>
            <w:r>
              <w:rPr>
                <w:sz w:val="28"/>
                <w:szCs w:val="28"/>
              </w:rPr>
              <w:t>Максиму Ігоровичу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44" w:name="_Hlk202792924"/>
            <w:r>
              <w:rPr>
                <w:sz w:val="28"/>
                <w:szCs w:val="28"/>
              </w:rPr>
              <w:t>інспектору прикордонної служби 3 категорії інструктору кінологічної групи відділення інспекторів прикордонної служби «Устилуг» відділу прикордонної служби «Пархоменкове», старшому сержанту</w:t>
            </w:r>
            <w:bookmarkEnd w:id="44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bookmarkStart w:id="45" w:name="_Hlk202793168"/>
            <w:r>
              <w:rPr>
                <w:sz w:val="28"/>
                <w:szCs w:val="28"/>
              </w:rPr>
              <w:t>ОХРЕМЧУКУ</w:t>
            </w:r>
            <w:r>
              <w:rPr>
                <w:spacing w:val="1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у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толійовичу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bookmarkStart w:id="46" w:name="_Hlk202793094"/>
            <w:r>
              <w:rPr>
                <w:sz w:val="28"/>
                <w:szCs w:val="28"/>
              </w:rPr>
              <w:t>інспектору прикордонної служби 2 категорії – водію 1 групи інспекторів прикордонного  контролю  відділення  інспекторів  прикордонної  служби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47" w:name="_Hlk202793094"/>
            <w:r>
              <w:rPr>
                <w:sz w:val="28"/>
                <w:szCs w:val="28"/>
              </w:rPr>
              <w:t>«Устилуг» відділу прикордонної служби «Пархоменкове», майстер-сержанту</w:t>
            </w:r>
            <w:bookmarkEnd w:id="47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48" w:name="_Hlk202793315"/>
            <w:r>
              <w:rPr>
                <w:sz w:val="28"/>
                <w:szCs w:val="28"/>
              </w:rPr>
              <w:t xml:space="preserve">ПРИСНЯКУ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bookmarkStart w:id="49" w:name="_Hlk202793315"/>
            <w:r>
              <w:rPr>
                <w:sz w:val="28"/>
                <w:szCs w:val="28"/>
              </w:rPr>
              <w:t>Едуарду Олеговичу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bookmarkStart w:id="50" w:name="_Hlk202793274"/>
            <w:bookmarkEnd w:id="50"/>
            <w:r>
              <w:rPr>
                <w:szCs w:val="28"/>
              </w:rPr>
              <w:t>сержанту з матеріального забезпечення – начальнику відділення логістики відділу прикордонної служби «Амбуків» (тип Б), майстер-сержанту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51" w:name="_Hlk202793274"/>
            <w:bookmarkStart w:id="52" w:name="_Hlk202793274"/>
            <w:bookmarkEnd w:id="52"/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53" w:name="_Hlk202793404"/>
            <w:r>
              <w:rPr>
                <w:sz w:val="28"/>
                <w:szCs w:val="28"/>
              </w:rPr>
              <w:t>САВЮКУ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54" w:name="_Hlk202793404"/>
            <w:r>
              <w:rPr>
                <w:sz w:val="28"/>
                <w:szCs w:val="28"/>
              </w:rPr>
              <w:t>Тарасу Васильовичу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55" w:name="_Hlk202793378"/>
            <w:r>
              <w:rPr>
                <w:sz w:val="28"/>
                <w:szCs w:val="28"/>
              </w:rPr>
              <w:t>начальнику</w:t>
              <w:tab/>
              <w:t>відділення</w:t>
              <w:tab/>
              <w:t>начальнику зв’язку відділу прикордонної служби «Амбуків» (тип Б), головному сержанту</w:t>
            </w:r>
            <w:bookmarkEnd w:id="55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56" w:name="_Hlk202793526"/>
            <w:r>
              <w:rPr>
                <w:sz w:val="28"/>
                <w:szCs w:val="28"/>
              </w:rPr>
              <w:t xml:space="preserve">СЕМЕНЮКУ 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57" w:name="_Hlk202793526"/>
            <w:r>
              <w:rPr>
                <w:sz w:val="28"/>
                <w:szCs w:val="28"/>
              </w:rPr>
              <w:t>Іллі Руслановичу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58" w:name="_Hlk202793474"/>
            <w:r>
              <w:rPr>
                <w:sz w:val="28"/>
                <w:szCs w:val="28"/>
              </w:rPr>
              <w:t>інспектору прикордонної служби 1 категорії – кулеметнику групи інспекторів прикордонної служби відділення інспекторів прикордонної служби «Коритниця»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діл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ордонної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б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«Пархоменкове»</w:t>
            </w:r>
            <w:r>
              <w:rPr>
                <w:sz w:val="28"/>
                <w:szCs w:val="28"/>
              </w:rPr>
              <w:t>, сержанту</w:t>
            </w:r>
            <w:bookmarkEnd w:id="58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bookmarkStart w:id="59" w:name="_Hlk202793655"/>
            <w:r>
              <w:rPr>
                <w:sz w:val="28"/>
                <w:szCs w:val="28"/>
              </w:rPr>
              <w:t xml:space="preserve">СІКОРІ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bookmarkStart w:id="60" w:name="_Hlk202793655"/>
            <w:r>
              <w:rPr>
                <w:sz w:val="28"/>
                <w:szCs w:val="28"/>
              </w:rPr>
              <w:t>Богдану Васильовичу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61" w:name="_Hlk202793608"/>
            <w:r>
              <w:rPr>
                <w:sz w:val="28"/>
                <w:szCs w:val="28"/>
              </w:rPr>
              <w:t>сержанту з матеріального забезпечення – начальнику групи логістики відділення інспекторів прикордонної служби «Морозовичі» (тип В) відділу прикордонної служби «Амбуків» (тип Б), штаб-сержанту</w:t>
            </w:r>
            <w:bookmarkEnd w:id="61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  <w:bookmarkStart w:id="62" w:name="_Hlk202793815"/>
            <w:bookmarkStart w:id="63" w:name="_Hlk202793815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ЗІ 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64" w:name="_Hlk202793815"/>
            <w:r>
              <w:rPr>
                <w:sz w:val="28"/>
                <w:szCs w:val="28"/>
              </w:rPr>
              <w:t>Леоніду Миколайовичу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65" w:name="_Hlk202793750"/>
            <w:bookmarkStart w:id="66" w:name="_Hlk202793750"/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bookmarkStart w:id="67" w:name="_Hlk202793750"/>
            <w:r>
              <w:rPr>
                <w:szCs w:val="28"/>
              </w:rPr>
              <w:t>інспектору прикордонної служби вищої категорії – начальнику першої групи інспекторів прикордонної служби відділення інспекторів прикордонного служби відділу прикордонної служби «Амбуків» (тип Б), майстер-сержанту</w:t>
            </w:r>
            <w:bookmarkEnd w:id="67"/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ab/>
        <w:t xml:space="preserve">                    </w:t>
      </w:r>
      <w:r>
        <w:rPr>
          <w:b/>
          <w:sz w:val="28"/>
          <w:szCs w:val="28"/>
        </w:rPr>
        <w:t>Юрій ЛОБАЧ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ій Грищук  24 4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Знак1"/>
    <w:qFormat/>
    <w:rPr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eastAsia="Arial Unicode MS"/>
      <w:bCs/>
      <w:sz w:val="28"/>
      <w:szCs w:val="28"/>
      <w:lang w:val="uk-UA"/>
    </w:rPr>
  </w:style>
  <w:style w:type="character" w:styleId="S5">
    <w:name w:val="s5"/>
    <w:qFormat/>
    <w:rPr>
      <w:rFonts w:cs="Times New Roman"/>
    </w:rPr>
  </w:style>
  <w:style w:type="character" w:styleId="Style12">
    <w:name w:val="Заголовок Знак"/>
    <w:qFormat/>
    <w:rPr>
      <w:b/>
      <w:bCs/>
      <w:sz w:val="56"/>
      <w:szCs w:val="24"/>
      <w:lang w:val="uk-UA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7:00Z</dcterms:created>
  <dc:creator>zmi</dc:creator>
  <dc:description/>
  <cp:keywords/>
  <dc:language>en-US</dc:language>
  <cp:lastModifiedBy>Admin</cp:lastModifiedBy>
  <cp:lastPrinted>2023-08-17T12:48:00Z</cp:lastPrinted>
  <dcterms:modified xsi:type="dcterms:W3CDTF">2025-08-14T08:22:00Z</dcterms:modified>
  <cp:revision>131</cp:revision>
  <dc:subject/>
  <dc:title/>
</cp:coreProperties>
</file>