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03 липня 2025 року                      м. Володимир                                                 №</w:t>
      </w:r>
      <w:r>
        <w:rPr>
          <w:lang w:val="ru-RU"/>
        </w:rPr>
        <w:t xml:space="preserve"> 80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/>
      </w:pPr>
      <w:bookmarkStart w:id="0" w:name="_Hlk202271870"/>
      <w:r>
        <w:rPr>
          <w:sz w:val="28"/>
          <w:szCs w:val="28"/>
          <w:lang w:val="uk-UA"/>
        </w:rPr>
        <w:t>За професіоналізм, добросовісне виконання службових обов’язків по зміцненню правопорядку, утвердженню державності та законності і з нагоди свята – Дня Національної поліції України</w:t>
      </w:r>
      <w:bookmarkEnd w:id="0"/>
      <w:r>
        <w:rPr>
          <w:sz w:val="28"/>
          <w:szCs w:val="28"/>
          <w:lang w:val="uk-UA"/>
        </w:rPr>
        <w:t xml:space="preserve"> ОГОЛОСИТИ Подяку голови районної державної адміністрації:</w:t>
      </w:r>
    </w:p>
    <w:p>
      <w:pPr>
        <w:pStyle w:val="TextBody"/>
        <w:ind w:right="-7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Hlk202272340"/>
            <w:r>
              <w:rPr>
                <w:sz w:val="28"/>
                <w:szCs w:val="28"/>
                <w:lang w:val="uk-UA"/>
              </w:rPr>
              <w:t>БАБІ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" w:name="_Hlk202272340"/>
            <w:r>
              <w:rPr>
                <w:sz w:val="28"/>
                <w:szCs w:val="28"/>
                <w:lang w:val="uk-UA"/>
              </w:rPr>
              <w:t>Владиславу Васильовичу</w:t>
            </w:r>
            <w:bookmarkEnd w:id="2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3" w:name="_Hlk202272301"/>
            <w:r>
              <w:rPr>
                <w:szCs w:val="28"/>
              </w:rPr>
              <w:t xml:space="preserve">інспектору сектору реагування патрульної поліції Володимирського районного відділу поліції Головного управління Національної поліції України у Волинській області, лейтенанту поліції </w:t>
            </w:r>
            <w:bookmarkEnd w:id="3"/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4" w:name="_Hlk202273000"/>
            <w:r>
              <w:rPr>
                <w:sz w:val="28"/>
                <w:szCs w:val="28"/>
                <w:lang w:val="uk-UA"/>
              </w:rPr>
              <w:t xml:space="preserve">БОЯРИ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5" w:name="_Hlk202273000"/>
            <w:r>
              <w:rPr>
                <w:sz w:val="28"/>
                <w:szCs w:val="28"/>
                <w:lang w:val="uk-UA"/>
              </w:rPr>
              <w:t>Аліні Миколаївні</w:t>
            </w:r>
            <w:bookmarkEnd w:id="5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6" w:name="_Hlk202272969"/>
            <w:r>
              <w:rPr>
                <w:szCs w:val="28"/>
              </w:rPr>
              <w:t>інспектору сектору дотримання прав людини Володимирського районного відділу поліції Головного управління Національної поліції України у Волинській області, старшому лейтенанту поліції</w:t>
            </w:r>
            <w:bookmarkEnd w:id="6"/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7" w:name="_Hlk202272556"/>
            <w:r>
              <w:rPr>
                <w:sz w:val="28"/>
                <w:szCs w:val="28"/>
                <w:lang w:val="uk-UA"/>
              </w:rPr>
              <w:t>БРИС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8" w:name="_Hlk202272556"/>
            <w:r>
              <w:rPr>
                <w:sz w:val="28"/>
                <w:szCs w:val="28"/>
                <w:lang w:val="uk-UA"/>
              </w:rPr>
              <w:t>Ігорю Володимировичу</w:t>
            </w:r>
            <w:bookmarkEnd w:id="8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9" w:name="_Hlk202272509"/>
            <w:r>
              <w:rPr>
                <w:szCs w:val="28"/>
              </w:rPr>
              <w:t>інспектору сектору реагування патрульної поліції відділу поліцейської діяльності № 1 Володимирського районного відділу поліції Головного управління Національної поліції України у Волинській області, старшому лейтенанту поліції</w:t>
            </w:r>
            <w:bookmarkEnd w:id="9"/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0" w:name="_Hlk202273863"/>
            <w:r>
              <w:rPr>
                <w:sz w:val="28"/>
                <w:szCs w:val="28"/>
                <w:lang w:val="uk-UA"/>
              </w:rPr>
              <w:t xml:space="preserve">КОВАЛЬЧУ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1" w:name="_Hlk202273863"/>
            <w:r>
              <w:rPr>
                <w:sz w:val="28"/>
                <w:szCs w:val="28"/>
                <w:lang w:val="uk-UA"/>
              </w:rPr>
              <w:t>Назару Юрійовичу</w:t>
            </w:r>
            <w:bookmarkEnd w:id="11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12" w:name="_Hlk202273814"/>
            <w:r>
              <w:rPr>
                <w:szCs w:val="28"/>
              </w:rPr>
              <w:t xml:space="preserve">старшому інспектору сектору кадрового забезпечення Володимирського районного відділу поліції Головного управління Національної поліції України у Волинській області,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13" w:name="_Hlk202273814"/>
            <w:r>
              <w:rPr>
                <w:szCs w:val="28"/>
              </w:rPr>
              <w:t>лейтенанту поліції</w:t>
            </w:r>
            <w:bookmarkEnd w:id="13"/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  <w:bookmarkStart w:id="14" w:name="_Hlk202272672"/>
            <w:bookmarkStart w:id="15" w:name="_Hlk202272672"/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6" w:name="_Hlk202272672"/>
            <w:r>
              <w:rPr>
                <w:sz w:val="28"/>
                <w:szCs w:val="28"/>
                <w:lang w:val="uk-UA"/>
              </w:rPr>
              <w:t>Оксані Вікторівні</w:t>
            </w:r>
            <w:bookmarkEnd w:id="16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7" w:name="_Hlk202272623"/>
            <w:bookmarkStart w:id="18" w:name="_Hlk202272623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 xml:space="preserve">слідчому слідчого відділення Володимирського районного відділу поліції Головного управління Національної поліції України у Волинській області,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19" w:name="_Hlk202272623"/>
            <w:r>
              <w:rPr>
                <w:szCs w:val="28"/>
              </w:rPr>
              <w:t>старшому лейтенанту поліції</w:t>
            </w:r>
            <w:bookmarkEnd w:id="19"/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0" w:name="_Hlk202273737"/>
            <w:r>
              <w:rPr>
                <w:sz w:val="28"/>
                <w:szCs w:val="28"/>
                <w:lang w:val="uk-UA"/>
              </w:rPr>
              <w:t>ПРО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1" w:name="_Hlk202273737"/>
            <w:r>
              <w:rPr>
                <w:sz w:val="28"/>
                <w:szCs w:val="28"/>
                <w:lang w:val="uk-UA"/>
              </w:rPr>
              <w:t>Людмилі Валеріївні</w:t>
            </w:r>
            <w:bookmarkEnd w:id="21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22" w:name="_Hlk202273695"/>
            <w:r>
              <w:rPr>
                <w:szCs w:val="28"/>
              </w:rPr>
              <w:t xml:space="preserve">інспектору сектору моніторингу Володимирського районного відділу поліції Головного управління Національної поліції України у Волинській області,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23" w:name="_Hlk202273695"/>
            <w:r>
              <w:rPr>
                <w:szCs w:val="28"/>
              </w:rPr>
              <w:t xml:space="preserve">старшому лейтенанту поліції  </w:t>
            </w:r>
            <w:bookmarkEnd w:id="23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4" w:name="_Hlk202272019"/>
            <w:r>
              <w:rPr>
                <w:sz w:val="28"/>
                <w:szCs w:val="28"/>
                <w:lang w:val="uk-UA"/>
              </w:rPr>
              <w:t>РОМАНЮК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bookmarkStart w:id="25" w:name="_Hlk202272019"/>
            <w:r>
              <w:rPr>
                <w:bCs/>
                <w:sz w:val="28"/>
                <w:szCs w:val="28"/>
                <w:lang w:val="uk-UA"/>
              </w:rPr>
              <w:t>Сергію Миколайовичу</w:t>
            </w:r>
            <w:bookmarkEnd w:id="25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26" w:name="_Hlk202271961"/>
            <w:bookmarkEnd w:id="26"/>
            <w:r>
              <w:rPr>
                <w:szCs w:val="28"/>
              </w:rPr>
              <w:t xml:space="preserve">дільничному офіцеру поліції сектору дільничних офіцерів поліції відділу превенції Володимирського районного відділу поліції Головного управління Національної поліції України у Волинській області, лейтенанту поліції 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7" w:name="_Hlk202271961"/>
            <w:bookmarkStart w:id="28" w:name="_Hlk202271961"/>
            <w:bookmarkEnd w:id="28"/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9" w:name="_Hlk202273136"/>
            <w:r>
              <w:rPr>
                <w:sz w:val="28"/>
                <w:szCs w:val="28"/>
                <w:lang w:val="uk-UA"/>
              </w:rPr>
              <w:t>СВІР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30" w:name="_Hlk202273136"/>
            <w:r>
              <w:rPr>
                <w:sz w:val="28"/>
                <w:szCs w:val="28"/>
                <w:lang w:val="uk-UA"/>
              </w:rPr>
              <w:t>Лідії Михайлівні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31" w:name="_Hlk202273058"/>
            <w:r>
              <w:rPr>
                <w:szCs w:val="28"/>
              </w:rPr>
              <w:t xml:space="preserve">старшому слідчому слідчого відділення Володимирського районного відділу поліції Головного управління Національної поліції України у Волинській області,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32" w:name="_Hlk202273058"/>
            <w:r>
              <w:rPr>
                <w:szCs w:val="28"/>
              </w:rPr>
              <w:t>майору поліції</w:t>
            </w:r>
            <w:bookmarkEnd w:id="32"/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33" w:name="_Hlk202272896"/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34" w:name="_Hlk202272896"/>
            <w:r>
              <w:rPr>
                <w:sz w:val="28"/>
                <w:szCs w:val="28"/>
                <w:lang w:val="uk-UA"/>
              </w:rPr>
              <w:t>Оксані Станіславівні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ільничному офіцеру поліції сектору дільничних офіцерів поліції відділу превенції Володимирського районного відділу поліції Головного управління Національної поліції України у Волинській області, старшому лейтенанту поліції 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35" w:name="_Hlk202272801"/>
            <w:r>
              <w:rPr>
                <w:sz w:val="28"/>
                <w:szCs w:val="28"/>
                <w:lang w:val="uk-UA"/>
              </w:rPr>
              <w:t>ШУЛЯ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36" w:name="_Hlk202272801"/>
            <w:r>
              <w:rPr>
                <w:sz w:val="28"/>
                <w:szCs w:val="28"/>
                <w:lang w:val="uk-UA"/>
              </w:rPr>
              <w:t>Вадиму Олеговичу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37" w:name="_Hlk202272763"/>
            <w:r>
              <w:rPr>
                <w:szCs w:val="28"/>
              </w:rPr>
              <w:t xml:space="preserve">слідчому слідчого відділення Володимирського районного відділу поліції Головного управління Національної поліції України у Волинській області,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38" w:name="_Hlk202272763"/>
            <w:r>
              <w:rPr>
                <w:szCs w:val="28"/>
              </w:rPr>
              <w:t xml:space="preserve">старшому лейтенанту поліції  </w:t>
            </w:r>
            <w:bookmarkEnd w:id="38"/>
          </w:p>
        </w:tc>
      </w:tr>
    </w:tbl>
    <w:p>
      <w:pPr>
        <w:pStyle w:val="TextBody"/>
        <w:ind w:right="-7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7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Андрій Грищук 24 467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eastAsia="Arial Unicode MS"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Admin</cp:lastModifiedBy>
  <cp:lastPrinted>2025-07-03T15:18:00Z</cp:lastPrinted>
  <dcterms:modified xsi:type="dcterms:W3CDTF">2025-08-14T08:29:00Z</dcterms:modified>
  <cp:revision>103</cp:revision>
  <dc:subject/>
  <dc:title/>
</cp:coreProperties>
</file>