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 червня </w:t>
      </w:r>
      <w:r>
        <w:rPr>
          <w:sz w:val="28"/>
        </w:rPr>
        <w:t>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79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ах на липень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діючих військово-лікарських комісій при Володимирському РТЦК та СП та його відділах на липень 2025 року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05, 06 липня  – Нововолинська територіальна позаштатна постійно діюча військово-лікарська комісія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2, 13 липня  – районна Володимирська позаштатна постійно діюча військово-лікарська комісія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9, 20 липня – Іваничівська територіальна позаштатна постійно діюча військово-лікарська комісія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6, 27 липня – Локачинська територіальн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7-04T11:08:00Z</cp:lastPrinted>
  <dcterms:modified xsi:type="dcterms:W3CDTF">2025-07-08T11:49:00Z</dcterms:modified>
  <cp:revision>143</cp:revision>
  <dc:subject/>
  <dc:title> </dc:title>
</cp:coreProperties>
</file>