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</w:rPr>
      </w:pPr>
      <w:r>
        <w:rPr>
          <w:color w:val="FF0000"/>
          <w:spacing w:val="8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/>
      </w:pPr>
      <w:r>
        <w:rPr/>
        <w:t>20 червня 2025 року                      м. Володимир                                               № 73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умлінну працю в органах державної влади, професіоналізм у роботі, відповідальне виконання службових обов’язків та з нагоди свята – Дня державної служби НАГОРОДИТИ Грамотою районної державної адміністрації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01252084"/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201252084"/>
            <w:r>
              <w:rPr>
                <w:sz w:val="28"/>
                <w:szCs w:val="28"/>
              </w:rPr>
              <w:t>Олену Леонідівну</w:t>
            </w:r>
            <w:bookmarkEnd w:id="1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201251995"/>
            <w:r>
              <w:rPr>
                <w:sz w:val="28"/>
                <w:szCs w:val="28"/>
              </w:rPr>
              <w:t>заступника начальника Володимирського відділу державної реєстрації актів цивільного стану у Володимирському районі Волинської області Західного міжрегіонального управління Міністерства юстиції</w:t>
            </w:r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Володимир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Державного реєстру виборців апарату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201137757"/>
            <w:r>
              <w:rPr>
                <w:sz w:val="28"/>
                <w:szCs w:val="28"/>
              </w:rPr>
              <w:t>ЛЕГКОБИТ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_Hlk201137757"/>
            <w:r>
              <w:rPr>
                <w:sz w:val="28"/>
                <w:szCs w:val="28"/>
              </w:rPr>
              <w:t>Оксану Павлівну</w:t>
            </w:r>
            <w:bookmarkEnd w:id="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201137715"/>
            <w:r>
              <w:rPr>
                <w:sz w:val="28"/>
                <w:szCs w:val="28"/>
              </w:rPr>
              <w:t>заступника начальника відділу державного нагляду за дотриманням санітарного законодавства Володимирського районного управління ГУ Держпродспоживслужби у Волинській області</w:t>
            </w:r>
            <w:bookmarkEnd w:id="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Сергії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ськ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С  у Волин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ГАНОВС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Борис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загального відділу апарату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олодимир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ого державного виконавця Володимирського відділу державної виконавчої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одимирському районі Волинської області Західного міжрегіонального управління Міністерства юстиц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Борисович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з питань ветеранської політики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у Володимирівну 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начальника відділу призначення пенсій Управління пенсійного забезпечення, надання страхових виплат, соціальних послуг, житлових субсидій та пільг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управління Пенсійного фонду України у Волинській області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Є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у Володимир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ого спеціаліста відділу № 1 Управління забезпечення реалізації державної політики у сфері земельних відносин Головного управління Держгеокадастру у Волин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201152151"/>
            <w:r>
              <w:rPr>
                <w:sz w:val="28"/>
                <w:szCs w:val="28"/>
              </w:rPr>
              <w:t xml:space="preserve">СИРО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_Hlk201152151"/>
            <w:r>
              <w:rPr>
                <w:sz w:val="28"/>
                <w:szCs w:val="28"/>
              </w:rPr>
              <w:t>Аллу Євгенівн</w:t>
            </w:r>
            <w:bookmarkEnd w:id="7"/>
            <w:r>
              <w:rPr>
                <w:sz w:val="28"/>
                <w:szCs w:val="28"/>
              </w:rPr>
              <w:t>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201152084"/>
            <w:r>
              <w:rPr>
                <w:sz w:val="28"/>
                <w:szCs w:val="28"/>
              </w:rPr>
              <w:t xml:space="preserve">головного спеціаліста відділу обслуговування розпорядників коштів та інших клієн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9" w:name="_Hlk201152084"/>
            <w:r>
              <w:rPr>
                <w:sz w:val="28"/>
                <w:szCs w:val="28"/>
              </w:rPr>
              <w:t>Володимир-Волинського управління Державної казначейської служби України у Волинській області</w:t>
            </w:r>
            <w:bookmarkEnd w:id="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олодимир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спеціал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Ігор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земельних ресурсів та екологі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дрій Грищук 22 613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eastAsia="Arial Unicode MS"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4-06-24T17:05:00Z</cp:lastPrinted>
  <dcterms:modified xsi:type="dcterms:W3CDTF">2025-07-08T11:52:00Z</dcterms:modified>
  <cp:revision>102</cp:revision>
  <dc:subject/>
  <dc:title/>
</cp:coreProperties>
</file>