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t xml:space="preserve"> </w:t>
      </w:r>
      <w:r>
        <w:rPr>
          <w:spacing w:val="8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10 </w:t>
      </w:r>
      <w:r>
        <w:rPr/>
        <w:t>червня 2025 року                      м. Володимир                                               № 70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Про оголошення Подяки голови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иконання оперативних завдань щодо посилення оборони на території Дружківської міської територіальної громади Краматорського району Донецької області, поставлених оперативно-тактичним угрупуванням «Луганськ» та тактичною групою «Дружківка»,  ОГОЛОСИТИ Подяку голови районної державної адміністра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96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ІЧКІН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андру Олексійович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ю Володимирського район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ЧУ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ю Олександр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ю Володимирського район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ЩУК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андру Володимирович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ю Володимирського райо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ій Грищук  22 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Знак1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2">
    <w:name w:val="Заголовок Знак"/>
    <w:qFormat/>
    <w:rPr>
      <w:b/>
      <w:bCs/>
      <w:sz w:val="56"/>
      <w:szCs w:val="24"/>
      <w:lang w:val="uk-U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3-08-17T12:48:00Z</cp:lastPrinted>
  <dcterms:modified xsi:type="dcterms:W3CDTF">2025-07-08T11:51:00Z</dcterms:modified>
  <cp:revision>125</cp:revision>
  <dc:subject/>
  <dc:title/>
</cp:coreProperties>
</file>