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t xml:space="preserve"> </w:t>
      </w:r>
      <w:r>
        <w:rPr>
          <w:spacing w:val="8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05 </w:t>
      </w:r>
      <w:r>
        <w:rPr/>
        <w:t>травня 2025 року                      м. Володимир                                               № 55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Про оголошення Подяки голови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рапорт в.о. начальника штабу ТрО №4, лейтенанта капеланської служби Юрія Здебського від 05.05.2025 року, </w:t>
      </w:r>
      <w:bookmarkStart w:id="0" w:name="_Hlk197337989"/>
      <w:r>
        <w:rPr>
          <w:sz w:val="28"/>
          <w:szCs w:val="28"/>
        </w:rPr>
        <w:t>за сумлінне виконання службових обов’язків, високий професіоналізм, розумну ініціативу, вірність військовій присязі та з нагоди свята – Дня піхоти</w:t>
      </w:r>
      <w:bookmarkEnd w:id="0"/>
      <w:r>
        <w:rPr>
          <w:sz w:val="28"/>
          <w:szCs w:val="28"/>
        </w:rPr>
        <w:t xml:space="preserve"> ОГОЛОСИТИ Подяку голови районної державної адміністра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*----*----*----*----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йськовослужбовцю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*----*----*----*----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йськовослужбовцю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*----*----*----*----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йськовослужбовцю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*----*----*----*----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йськовослужбовцю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ій Грищук  22 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3-08-17T12:48:00Z</cp:lastPrinted>
  <dcterms:modified xsi:type="dcterms:W3CDTF">2025-06-26T12:55:00Z</dcterms:modified>
  <cp:revision>125</cp:revision>
  <dc:subject/>
  <dc:title/>
</cp:coreProperties>
</file>