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вітня  </w:t>
      </w:r>
      <w:r>
        <w:rPr>
          <w:sz w:val="28"/>
        </w:rPr>
        <w:t>20</w:t>
      </w:r>
      <w:r>
        <w:rPr>
          <w:sz w:val="28"/>
          <w:lang w:val="uk-UA"/>
        </w:rPr>
        <w:t xml:space="preserve">25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Володимир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та його відділах на травень 2025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 діючих військово-лікарських комісій при Володимир-Волинському РТЦК та СП та його відділах на травень 2025 року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3, 4 травня 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0, 11 травня 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7, 18 травня – районна Володимирськ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4, 25 травня – Іваничів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31 травня  – Локачинська територіальна позаштатна постійно діюча військово-лікарська комісія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 діючих військово-лікарських комісій медичним закладам, які знаходяться на території громади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рина Ліщук 06360146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5-04-30T08:32:00Z</cp:lastPrinted>
  <dcterms:modified xsi:type="dcterms:W3CDTF">2025-06-20T10:25:00Z</dcterms:modified>
  <cp:revision>135</cp:revision>
  <dc:subject/>
  <dc:title> </dc:title>
</cp:coreProperties>
</file>