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Times New Roman"/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3905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8"/>
          <w:sz w:val="16"/>
          <w:szCs w:val="16"/>
          <w:lang w:val="ru-RU"/>
        </w:rPr>
      </w:pPr>
      <w:r>
        <w:rPr>
          <w:rFonts w:eastAsia="Times New Roman"/>
          <w:spacing w:val="8"/>
          <w:sz w:val="16"/>
          <w:szCs w:val="16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  <w:tab w:val="left" w:pos="8175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>21 квітня 2025 року</w:t>
        <w:tab/>
        <w:t xml:space="preserve">      м. Володимир                                                № 48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участь в обласному етапі </w:t>
      </w:r>
      <w:r>
        <w:rPr>
          <w:sz w:val="28"/>
        </w:rPr>
        <w:t>Спартакіади сере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опризовної</w:t>
      </w:r>
      <w:r>
        <w:rPr>
          <w:sz w:val="28"/>
          <w:szCs w:val="28"/>
        </w:rPr>
        <w:t xml:space="preserve"> </w:t>
      </w:r>
      <w:r>
        <w:rPr>
          <w:sz w:val="28"/>
        </w:rPr>
        <w:t>молоді у 2025 році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правовий режим воєнного стану», «Про освіту», «Про фізичну культуру і спорт», Єдиного календарного плану фізкультурно-оздоровчих, спортивних заходів та спортивних змагань України на 2025 рік, затвердженого наказом Міністерства молоді та спорту України від 25.12.2024 № 7766 (зі змінами), Регламенту  проведення  обласної  Спартакіади серед допризовної молоді у 2025 році, затверджений наказом управління молоді та спорту Волинської обласної державної адміністрації від 21.03.2025 № 1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РУЧИТИ управлінню освіти Нововолинської міської ради (Янюк О.М.) залучити у збірну команду Володимирського району для участі в обласному етапі Спартакіади серед допризовної молоді (далі – Спартакіади) у складі 10 спортсменів з числа учнів закладів загальної середньої та професійної (професійно-технічної) освіти територіальних громад району віком 14-17 років, які набрали найбільшу кількість очок в районному етапі Спартакіади та 2 представника команд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 складу представників команди включити заступника керівника апарату, начальника відділу управління персоналом та організаційної роботи  апарату райдержадміністрації Охріменка Р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РЕКОМЕНДУЮ головам Нововолинської міської ради (Карпус Б.С.) та Іваничівської селищної ради (Томашевська Л.М.) забезпечити участь спортсменів територіальної громади для участі у збірній команді, яка представлятиме район у Спартакіаді 24-26 квітня 2025 року у м.Луцьку  на базі Волинського обласного ліцею з посиленою військово-фізичною підготовкою ім.Героїв Небесної Сотні (вул..Стрілецька,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Відповідальність за збереження життя і здоров’я учнів покласти на вчителів, які супроводжують коман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роїзд команди до місця проведення заходу і у зворотному напрямку, проживання та харчування спортсменів і супроводжуючих осіб здійснюється за кошти районної військової адміністрації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заступника голови райдержадміністрації Ірину ЛІЩУК.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sz w:val="28"/>
          <w:szCs w:val="28"/>
          <w:lang w:val="ru-RU"/>
        </w:rPr>
        <w:t>Галина Руденчу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6 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8:00Z</dcterms:created>
  <dc:creator>Customer</dc:creator>
  <dc:description/>
  <cp:keywords/>
  <dc:language>en-US</dc:language>
  <cp:lastModifiedBy>Admin</cp:lastModifiedBy>
  <dcterms:modified xsi:type="dcterms:W3CDTF">2025-05-06T11:20:00Z</dcterms:modified>
  <cp:revision>6</cp:revision>
  <dc:subject/>
  <dc:title> </dc:title>
</cp:coreProperties>
</file>