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13 </w:t>
      </w:r>
      <w:r>
        <w:rPr/>
        <w:t>березня 2025 року                    м. Володимир                                                № 33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/>
        <w:t>Про нагородження Грамотою районної державної адміністрації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_Hlk150420680"/>
      <w:bookmarkStart w:id="1" w:name="_Hlk150420680"/>
      <w:bookmarkEnd w:id="1"/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bookmarkStart w:id="2" w:name="_Hlk150420680"/>
      <w:bookmarkEnd w:id="2"/>
      <w:r>
        <w:rPr>
          <w:sz w:val="28"/>
          <w:szCs w:val="28"/>
        </w:rPr>
        <w:t xml:space="preserve">За </w:t>
      </w:r>
      <w:bookmarkStart w:id="3" w:name="_Hlk191970499"/>
      <w:r>
        <w:rPr>
          <w:sz w:val="28"/>
          <w:szCs w:val="28"/>
        </w:rPr>
        <w:t xml:space="preserve">сумлінну працю, високий професіоналізм, вагомий особистий внесок у розвиток житлово-комунального господарства Зимнівської територіальної громади та з нагоди </w:t>
      </w:r>
      <w:bookmarkEnd w:id="3"/>
      <w:r>
        <w:rPr>
          <w:sz w:val="28"/>
          <w:szCs w:val="28"/>
        </w:rPr>
        <w:t>свята – Дня працівників житлово-комунального господарства і побутового обслуговування населення НАГОРОДИТИ Грамотою районної державної адміністрації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677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84022731"/>
            <w:bookmarkEnd w:id="4"/>
            <w:r>
              <w:rPr>
                <w:sz w:val="28"/>
                <w:szCs w:val="28"/>
              </w:rPr>
              <w:t>ЛИТВІНЧ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а Володимирович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  <w:bookmarkStart w:id="5" w:name="_Hlk184022731"/>
            <w:bookmarkStart w:id="6" w:name="_Hlk184022731"/>
            <w:bookmarkEnd w:id="6"/>
          </w:p>
        </w:tc>
        <w:tc>
          <w:tcPr>
            <w:tcW w:w="567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  <w:t>директора Зимнівського ВУЖКГ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ман Охріменко 06398307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5-04-11T06:38:00Z</dcterms:modified>
  <cp:revision>113</cp:revision>
  <dc:subject/>
  <dc:title/>
</cp:coreProperties>
</file>