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eastAsia="Times New Roman"/>
          <w:spacing w:val="8"/>
          <w:lang w:val="ru-RU"/>
        </w:rPr>
      </w:pPr>
      <w:r>
        <w:rPr>
          <w:spacing w:val="8"/>
        </w:rPr>
        <w:drawing>
          <wp:inline distT="0" distB="0" distL="0" distR="0">
            <wp:extent cx="3905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Times New Roman"/>
          <w:spacing w:val="8"/>
          <w:sz w:val="16"/>
          <w:szCs w:val="16"/>
          <w:lang w:val="ru-RU"/>
        </w:rPr>
      </w:pPr>
      <w:r>
        <w:rPr>
          <w:rFonts w:eastAsia="Times New Roman"/>
          <w:spacing w:val="8"/>
          <w:sz w:val="16"/>
          <w:szCs w:val="16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ЛОДИМИРСЬКА РАЙОННА ДЕРЖАВНА АДМІНІСТРАЦІЯ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4962" w:leader="none"/>
          <w:tab w:val="left" w:pos="8175" w:leader="none"/>
        </w:tabs>
        <w:ind w:right="-1" w:hanging="0"/>
        <w:rPr/>
      </w:pPr>
      <w:r>
        <w:rPr>
          <w:rFonts w:eastAsia="Times New Roman"/>
          <w:sz w:val="28"/>
          <w:szCs w:val="28"/>
        </w:rPr>
        <w:t>14 січня 2025 року</w:t>
        <w:tab/>
        <w:t xml:space="preserve">    м. Володимир                                                № 2 </w:t>
      </w:r>
    </w:p>
    <w:p>
      <w:pPr>
        <w:pStyle w:val="Normal"/>
        <w:ind w:right="-1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99" w:firstLine="6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відділ з питань ветеранської політики Володимирської районної державної адміністрації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FF0000"/>
          <w:szCs w:val="28"/>
        </w:rPr>
      </w:pPr>
      <w:r>
        <w:rPr>
          <w:szCs w:val="28"/>
        </w:rPr>
        <w:t xml:space="preserve">Відповідно до статей 6, </w:t>
      </w:r>
      <w:r>
        <w:rPr/>
        <w:t xml:space="preserve">39, </w:t>
      </w:r>
      <w:r>
        <w:rPr>
          <w:szCs w:val="28"/>
        </w:rPr>
        <w:t xml:space="preserve">41 Закону України </w:t>
      </w:r>
      <w:r>
        <w:rPr/>
        <w:t>«</w:t>
      </w:r>
      <w:r>
        <w:rPr>
          <w:szCs w:val="28"/>
        </w:rPr>
        <w:t>Про місцеві державні адміністрації</w:t>
      </w:r>
      <w:r>
        <w:rPr/>
        <w:t>»,</w:t>
      </w:r>
      <w:r>
        <w:rPr>
          <w:szCs w:val="28"/>
        </w:rPr>
        <w:t xml:space="preserve"> постанови Кабінету Міністрів України від 26 вересня 2012 року № 887 </w:t>
      </w:r>
      <w:r>
        <w:rPr/>
        <w:t>«</w:t>
      </w:r>
      <w:r>
        <w:rPr>
          <w:szCs w:val="28"/>
        </w:rPr>
        <w:t>Про затвердження Типового положення про структурний підрозділ місцевої державної адміністрації</w:t>
      </w:r>
      <w:r>
        <w:rPr/>
        <w:t>»</w:t>
      </w:r>
      <w:r>
        <w:rPr>
          <w:szCs w:val="28"/>
        </w:rPr>
        <w:t xml:space="preserve"> (зі змінами),</w:t>
      </w:r>
      <w:r>
        <w:rPr>
          <w:color w:val="FF0000"/>
        </w:rPr>
        <w:t xml:space="preserve"> </w:t>
      </w:r>
      <w:r>
        <w:rPr/>
        <w:t>розпорядження начальника районної військової адміністрації від 20 грудня 2024 року №</w:t>
      </w:r>
      <w:r>
        <w:rPr>
          <w:lang w:val="pl-PL"/>
        </w:rPr>
        <w:t> </w:t>
      </w:r>
      <w:r>
        <w:rPr/>
        <w:t>149</w:t>
      </w:r>
      <w:r>
        <w:rPr>
          <w:color w:val="FF0000"/>
        </w:rPr>
        <w:t xml:space="preserve"> </w:t>
      </w:r>
      <w:r>
        <w:rPr/>
        <w:t>“</w:t>
      </w:r>
      <w:r>
        <w:rPr>
          <w:szCs w:val="28"/>
          <w:shd w:fill="FFFFFF" w:val="clear"/>
        </w:rPr>
        <w:t>Про внесення змін до структури районної державної адміністрації</w:t>
      </w:r>
      <w:r>
        <w:rPr/>
        <w:t xml:space="preserve">” </w:t>
      </w:r>
      <w:r>
        <w:rPr>
          <w:szCs w:val="28"/>
        </w:rPr>
        <w:t>ЗАТВЕРДИТИ Положення про відділ з питань ветеранської політики Володимирської районної державної адміністрації, що додається.</w:t>
      </w:r>
    </w:p>
    <w:p>
      <w:pPr>
        <w:pStyle w:val="Normal"/>
        <w:ind w:firstLine="60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</w:t>
      </w:r>
      <w:r>
        <w:rPr>
          <w:b/>
          <w:sz w:val="28"/>
          <w:szCs w:val="28"/>
        </w:rPr>
        <w:t>Юрій ЛОБАЧ</w:t>
      </w:r>
      <w:r>
        <w:rPr>
          <w:sz w:val="28"/>
          <w:szCs w:val="28"/>
        </w:rPr>
        <w:t xml:space="preserve">          </w:t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ман Охріменко</w:t>
      </w:r>
      <w:r>
        <w:rPr>
          <w:spacing w:val="-1"/>
          <w:sz w:val="28"/>
          <w:szCs w:val="28"/>
          <w:lang w:val="ru-RU"/>
        </w:rPr>
        <w:t xml:space="preserve"> 0639830799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ВЕРДЖЕН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озпорядження начальника</w:t>
      </w:r>
    </w:p>
    <w:p>
      <w:pPr>
        <w:pStyle w:val="Normal"/>
        <w:ind w:left="482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ної військової адміністрації </w:t>
      </w:r>
    </w:p>
    <w:p>
      <w:pPr>
        <w:pStyle w:val="Normal"/>
        <w:spacing w:lineRule="auto" w:line="360" w:before="240" w:after="0"/>
        <w:ind w:left="48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ід 14 січня 2025 року № 2 </w:t>
      </w:r>
    </w:p>
    <w:p>
      <w:pPr>
        <w:pStyle w:val="32"/>
        <w:ind w:right="-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 відділ з питань ветеранської політики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ської районної державної адміністрації</w:t>
      </w:r>
    </w:p>
    <w:p>
      <w:pPr>
        <w:pStyle w:val="NoSpacing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 Відділ з питань ветеранської політики Володимирської районної державної адміністрації (далі – відділ) є структурним підрозділом Володимирської районної державної адміністрації </w:t>
      </w:r>
      <w:r>
        <w:rPr>
          <w:rStyle w:val="FontStyle13"/>
          <w:sz w:val="28"/>
          <w:szCs w:val="28"/>
          <w:lang w:val="uk-UA" w:eastAsia="uk-UA"/>
        </w:rPr>
        <w:t xml:space="preserve">із статусом юридичної особи публічного права. 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Style w:val="FontStyle13"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11"/>
          <w:color w:val="FF0000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  </w:t>
      </w:r>
      <w:r>
        <w:rPr>
          <w:rStyle w:val="FontStyle13"/>
          <w:sz w:val="28"/>
          <w:szCs w:val="28"/>
          <w:lang w:val="uk-UA" w:eastAsia="uk-UA"/>
        </w:rPr>
        <w:t>2.</w:t>
      </w:r>
      <w:r>
        <w:rPr>
          <w:rStyle w:val="FontStyle13"/>
          <w:sz w:val="28"/>
          <w:szCs w:val="28"/>
          <w:lang w:eastAsia="uk-UA"/>
        </w:rPr>
        <w:t> </w:t>
      </w:r>
      <w:r>
        <w:rPr>
          <w:rStyle w:val="FontStyle13"/>
          <w:sz w:val="28"/>
          <w:szCs w:val="28"/>
          <w:lang w:val="uk-UA" w:eastAsia="uk-UA"/>
        </w:rPr>
        <w:t xml:space="preserve">Відділ підзвітний і підконтрольний голові районної державної адміністрації та заступнику голови районної державної адміністрації згідно з розподілом функціональних обов’язків, </w:t>
      </w:r>
      <w:r>
        <w:rPr>
          <w:sz w:val="28"/>
          <w:szCs w:val="28"/>
          <w:lang w:val="uk-UA"/>
        </w:rPr>
        <w:t>а також підзвітний і підконтрольний у</w:t>
      </w:r>
      <w:r>
        <w:rPr>
          <w:rStyle w:val="11"/>
          <w:sz w:val="28"/>
          <w:szCs w:val="28"/>
          <w:lang w:val="uk-UA"/>
        </w:rPr>
        <w:t xml:space="preserve">правлінню з питань ветеранської політики Волинської обласної державної адміністрації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  <w:lang w:val="uk-UA"/>
        </w:rPr>
        <w:t>у межах, передбачених чинним законодавством України</w:t>
      </w:r>
      <w:r>
        <w:rPr>
          <w:rStyle w:val="11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11"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Відділ у своїй діяльності керується Конституцією та законами України, актами Президента України, Кабінету Міністрів України, наказами Міністерства у справах ветеранів України, розпорядженнями обласної, районної державних адміністрацій, наказами управління з питань ветеранської політики Волинської обласної державної адміністрації, рішеннями сесії районної ради, </w:t>
      </w:r>
      <w:r>
        <w:rPr>
          <w:sz w:val="28"/>
          <w:szCs w:val="28"/>
          <w:lang w:eastAsia="uk-UA"/>
        </w:rPr>
        <w:t xml:space="preserve">Регламентом </w:t>
      </w:r>
      <w:r>
        <w:rPr>
          <w:rStyle w:val="FontStyle13"/>
          <w:sz w:val="28"/>
          <w:szCs w:val="28"/>
          <w:lang w:eastAsia="uk-UA"/>
        </w:rPr>
        <w:t>районної державної адміністрації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а також цим Положення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 Відділ забезпечує реалізацію державної </w:t>
      </w:r>
      <w:r>
        <w:rPr>
          <w:sz w:val="28"/>
          <w:szCs w:val="28"/>
          <w:lang w:eastAsia="en-US"/>
        </w:rPr>
        <w:t xml:space="preserve">ветеранської </w:t>
      </w:r>
      <w:r>
        <w:rPr>
          <w:sz w:val="28"/>
          <w:szCs w:val="28"/>
        </w:rPr>
        <w:t xml:space="preserve">політики, соціальної і професійної адаптації військовослужбовців, які звільняються з військової служби. </w:t>
      </w:r>
      <w:r>
        <w:rPr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сновними завданнями відділу є: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- соціальний захист ветеранів та членів їх сімей, зокрема забезпечення психологічною реабілітацією, соціальною та професійною адаптацією, зайнятістю, підвищенням конкурентоспроможності на ринку праці, санаторно-курортним лікуванням, житлом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- надання, позбавлення статусу та видачі посвідчень ветеранам війни (“Посвідчення особи з інвалідністю внаслідок війни”, “Посвідчення учасника війни” і відповідні нагрудні знаки), членам сімей загиблих (померлих) ветеранів війни, членам сімей загиблих (померлих) Захисників і Захисниць України (“Посвідчення члена сім'ї загиблого”, “Посвідчення члена сім’ї загиблого Захисника чи Захисниці України”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 </w:t>
      </w:r>
      <w:r>
        <w:rPr>
          <w:sz w:val="28"/>
          <w:szCs w:val="28"/>
        </w:rPr>
        <w:t>забезпечення прав і свобод військовослужбовців, які звільняються з військової служби</w:t>
      </w:r>
      <w:r>
        <w:rPr>
          <w:sz w:val="28"/>
          <w:szCs w:val="28"/>
          <w:lang w:eastAsia="en-US"/>
        </w:rPr>
        <w:t xml:space="preserve"> або звільнені із військової служби з числа ветеранів війни</w:t>
      </w:r>
      <w:r>
        <w:rPr>
          <w:sz w:val="28"/>
          <w:szCs w:val="28"/>
        </w:rPr>
        <w:t xml:space="preserve"> під час переходу</w:t>
      </w:r>
      <w:r>
        <w:rPr>
          <w:sz w:val="28"/>
          <w:szCs w:val="28"/>
          <w:lang w:eastAsia="en-US"/>
        </w:rPr>
        <w:t xml:space="preserve"> від військової служби до цивільного життя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- розвиткок спорту ветеранів війни та фізкультурно-спортивної реабілітації ветеранів війн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шанування пам’яті ветеранів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 популяризація та забезпечення формування позитивного образу ветерана у суспільстві;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забезпечення прав і свобод ветеранів та членів сімей ветеранів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виконання державних, галузевих і регіональних програм з питань державної ветеранської політик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здійснення заходів, передбачених чинними нормативно-правовими актами спрямованими на реалізацію на території району запровадження </w:t>
      </w:r>
      <w:r>
        <w:rPr>
          <w:sz w:val="28"/>
          <w:szCs w:val="28"/>
        </w:rPr>
        <w:t>інституту фахівця із супроводу ветеранів війни та демобілізованих осіб</w:t>
      </w:r>
      <w:r>
        <w:rPr/>
        <w:t xml:space="preserve"> </w:t>
      </w:r>
      <w:r>
        <w:rPr>
          <w:sz w:val="28"/>
          <w:szCs w:val="28"/>
          <w:lang w:eastAsia="en-US"/>
        </w:rPr>
        <w:t>в системі переходу від військової служби до цивільного житт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визначення потреб ветеранів та членів їх сімей на території району, внесення пропозицій щодо задоволення таких потреб відповідним органами державної виконавчої влади та органами місцевого самоврядування відповідно до чинного законодав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забезпечення збору, аналізу та надання даних та інформації, необхідної для формування і ведення Єдиного державного реєстру ветеранів війни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взаємодія з органами місцевого самоврядування, громадськими та іншими організаціями, волонтерами та благодійниками у питаннях соціального захисту ветеранів та членів сімей ветеранів реалізації прав таких осіб та їхньої реінтеграції у громади, спільноти та роди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 участь у інформаційному та методичному забезпеченні надання </w:t>
      </w:r>
      <w:r>
        <w:rPr>
          <w:sz w:val="28"/>
          <w:szCs w:val="28"/>
          <w:lang w:eastAsia="uk-UA"/>
        </w:rPr>
        <w:t>адміністративних послуг у сфері соціального захисту ветеранів війни та членів їх сімей</w:t>
      </w:r>
      <w:r>
        <w:rPr>
          <w:sz w:val="28"/>
          <w:szCs w:val="28"/>
          <w:lang w:eastAsia="en-US"/>
        </w:rPr>
        <w:t xml:space="preserve"> через органи місцевого самоврядування, центри надання адміністративних послуг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ідділ  виконує свої завдання, базуючись на принципі комплексності під час формування та реалізації заходів адаптації ветеранів до мирного життя, створенні належних умов для їх життєзабезпечення, сприяння формуванню в суспільстві шанобливого ставлення до них.</w:t>
      </w:r>
      <w:bookmarkStart w:id="0" w:name="o116"/>
      <w:bookmarkStart w:id="1" w:name="o115"/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Відділ відповідно до визначених повноважень 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рганізовує виконання Конституції та законів України, актів Президента України, Кабінету Міністрів України, наказів Мінсоцполітики та Мінветеранів, забезпечує контроль за їх реалізацією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готує самостійно або разом з іншими структурними підрозділами райдержадміністрації інформаційні, аналітичні та статистичні матеріали, адміністративну, оперативну звітність з питань, що належать до його компетенції, для подання голові районної державної адміністрації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забезпечує реалізацію заходів щодо запобігання корупції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розглядає в установленому законодавством порядку звернення громадян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опрацьовує запити і звернення народних депутатів України та депутатів відповідних місцевих рад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забезпечує в межах повноважень реалізацію державної політики стосовно захисту інформації з обмеженим доступом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забезпечує захист персональних даних;</w:t>
      </w:r>
      <w:bookmarkStart w:id="2" w:name="o104"/>
      <w:bookmarkEnd w:id="2"/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 з питань реалізації заходів соціальної підтримки</w:t>
      </w:r>
      <w:r>
        <w:rPr>
          <w:sz w:val="28"/>
          <w:szCs w:val="28"/>
          <w:lang w:eastAsia="uk-UA"/>
        </w:rPr>
        <w:t xml:space="preserve"> ветеранів війни та членів їх сімей</w:t>
      </w:r>
      <w:r>
        <w:rPr>
          <w:sz w:val="28"/>
          <w:szCs w:val="28"/>
        </w:rPr>
        <w:t xml:space="preserve"> організовує санаторно-курортне лікування осіб з інвалідністю, ветеранів війни, постраждалих учасників Революції Гідності, членів сімей загиблих (померлих) таких осіб, члена сім’ї загиблого (померлого) Захисника чи Захисниці України, жертв нацистських переслідувань, а також виплату грошової компенсації вартості санаторно-курортного лікування відповідно до законодавства;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HTML1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) забезпечує організацію виконання державних бюджетних програм спрямованих на забезпечення ветеранів війни та членів їх сімей послугами із соціальної та професійної адаптації, а також психологічної реабілітації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0) реалізує бюджетні програми, що стосуються державної ветеранської політики відповідно до законодав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) вносить подання голові районної державної адміністрації про створення комісії щодо розгляду заяв ветеранів та членів сімей ветеранів про призначення грошової компенсації за належні для отримання жилі приміщення (далі – комісія щодо розгляду заяв про призначення грошової компенсації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2) бере участь у діяльності комісії щодо розгляду заяв про призначення грошової компенсації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13) приймає рішення про надання, позбавлення статусу ветерана війни та члена сім’ї загиблого (померлого) ветерана війни, члена сім’ї загиблого (померлого) Захисника чи Захисниці України, </w:t>
      </w:r>
      <w:r>
        <w:rPr>
          <w:sz w:val="28"/>
          <w:szCs w:val="28"/>
        </w:rPr>
        <w:t>а також вносить до Єдиного державного реєстру ветеранів війни інформацію про встановлений статус - особи з інвалідністю внаслідок війни, члена сім'ї загиблого (померлого) Захисника і Захисниці України, загиблого (померлого) ветерана війни, учасника війн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4) </w:t>
      </w:r>
      <w:r>
        <w:rPr>
          <w:sz w:val="28"/>
          <w:szCs w:val="28"/>
        </w:rPr>
        <w:t>бере участь в організаційно-методичному забезпеченні та координує роботу фахівців із супроводу ветеранів війни та демобілізованих осіб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15) бере участь у реалізації державної політики у сфері оздоровлення ветеранів війни, на яких поширюється дія Закону України “Про статус ветеранів війни, гарантії їх соціального захисту”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) організовує санаторно-курортне лікування ветеранів війни, а також виплату їм грошової компенсації вартості самостійного санаторно-курортного лікування, виплату грошової компенсації замість санаторно-курортної путівки, передбачені Законом України “Про статус ветеранів війни, гарантії їх соціального захисту”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7) сприяє благодійним, релігійним волонтерським громадським об’єднанням, установам та організаціям недержавної форми власності, окремим громадянам в наданні соціальної допомоги ветеранам війн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18) </w:t>
      </w:r>
      <w:r>
        <w:rPr>
          <w:sz w:val="28"/>
          <w:szCs w:val="28"/>
        </w:rPr>
        <w:t xml:space="preserve">бере участь у формуванні замовлення </w:t>
      </w:r>
      <w:r>
        <w:rPr>
          <w:sz w:val="28"/>
          <w:szCs w:val="28"/>
          <w:lang w:eastAsia="en-US"/>
        </w:rPr>
        <w:t>на підготовку кваліфікованих робітників, молодших спеціалістів, молодших фахових бакалаврів, бакалаврів з числа ветеранів війни, членів їх сім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</w:t>
      </w:r>
    </w:p>
    <w:p>
      <w:pPr>
        <w:pStyle w:val="Normal"/>
        <w:autoSpaceDE w:val="false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19) сприяє разом із відділом з гуманітарних питань райдержадміністрації здобуттю членами сімей ветеранів війни дошкільної, повної загальної середньої освіти, професійної (професійно-технічної) освіти, фахової передвищої та вищої осві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) бере участь у формуванні потреби на території району в соціальних, психологічних, медичних, реабілітаційних та освітніх послугах для ветеранів та членів сімей ветеранів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21) проводить моніторинг на території району щодо: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стану дотримання прав і свобод ветеранів та членів сімей ветеранів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стану дотримання вимог законодавства щодо соціального захисту ветеранів та членів їх сімей, зокрема, трудових гарантій ветеранів, які мобілізовані, зайнятості та підвищення конкурентоспроможності на ринку праці, забезпечення послугами у сфері охорони фізичного та психічного здоров’я, здобуття дошкільної, повної загальної середньої освіти, професійної (професійно-технічної) освіти, фахової передвищої та вищої освіти, підвищення кваліфікації та перекваліфікації, реалізації планів та заходів у сфері фізкультурно-спортивної реабілітації, забезпечення безперешкодного доступу до об’єктів інфраструктури фізкультурно-спортивної реабілітації на місцях, забезпечення житлом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стану реалізації існуючих регіональних (державних або міжнародних) програм розвитку підприємницької діяльності ветеранів, грантових програм, які орієнтовані на інвестування підприємництва для ветеранів з фокусом на вид економічної діяльності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2) приймає участь у наданні консультативно-інформаційної підтримки щодо порядку проведення конкурсу з визначення програм (проектів, заходів), які розроблені інститутами громадянського суспільства, з питань державної ветеранської політики для реалізації яких надається фінансова підтримка з державного бюдже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) бере участь у співпраці з громадськими об’єднаннями ветеранів війни, діяльність яких спрямована на реалізацію ветеранської політики на території район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) проводить моніторинг діяльності органів місцевого самоврядування, підприємств, установ та організацій на території району щодо реалізації проектів і програм у межах своїх повноважень, передбачених закон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5) забезпечує взаємодію з територіальними центрами комплектування та соціальної підтримки, суб’єктами надання публічних (електронних публічних), соціальних, освітніх, реабілітаційних, психологічних та інших послуг в частині переходу від військової служби до цивільного життя військовослужбовців з числа ветеранів війни, які звільняються або звільнені із військової служб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) співпрацює з відповідними підрозділами Національної поліції в межах території району та соціальних служб з питань запобігання та попередження вчинення правопорушень серед ветеранів війн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7) взаємодіє з іншими структурними підрозділами районної державної адміністрації, органами місцевого самоврядування, підприємствами, установами організаціями незалежно від форм власності з метою реалізації: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 заходів, спрямованих на сприяння збереженню психічного здоров’я ветеранів та членів їх сімей, реалізації права ветеранів та членів їх сімей на отримання медичної допомог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бюджетних програм щодо забезпечення житлом, зокрема виплати грошової компенсації за належні для отримання жилі приміщення;</w:t>
      </w:r>
    </w:p>
    <w:p>
      <w:pPr>
        <w:pStyle w:val="HTML1"/>
        <w:tabs>
          <w:tab w:val="clear" w:pos="916"/>
          <w:tab w:val="left" w:pos="360" w:leader="none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) виконує інші, передбачені чинним законодавством України, повноваження.</w:t>
      </w:r>
    </w:p>
    <w:p>
      <w:pPr>
        <w:pStyle w:val="HTML1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 </w:t>
      </w:r>
    </w:p>
    <w:p>
      <w:pPr>
        <w:pStyle w:val="HTML1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8. Відділ для виконання своїх повноважень та завдань має право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тримувати, в установленому законодавством порядку, від інших структурних підрозділів районної державної адміністрації, органів місцевого самоврядування, підприємств, установ та організацій незалежно від форм власності та від їхніх посадових осіб інформацію, документи і матеріали, необхідні для виконання покладених на нього завдань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залучати до виконання окремих робіт, участі у вивченні окремих питань спеціалістів, фахівців інших структурних підрозділів районної державної адміністрації, підприємств, установ та організацій (за погодженням з їхніми керівниками), представників громадських об’єднань (за згодою)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вносити в установленому порядку пропозиції щодо удосконалення роботи районної державної адміністрації з питань ветеранської політик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) 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скликати в установленому порядку наради, проводити семінари та конференції з питань, що належать до його компетенц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/>
      </w:pPr>
      <w:r>
        <w:rPr>
          <w:sz w:val="28"/>
          <w:szCs w:val="28"/>
        </w:rPr>
        <w:t>9. Відділ в установленому законодавством порядку та в межах повноважень взаємодіє з іншими структурними підрозділами районної державної адміністрації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ослідовної та узгодженої діяльності щодо строків, періодичності одержання і передання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sz w:val="28"/>
          <w:szCs w:val="28"/>
        </w:rPr>
        <w:t>10. Відділ очолює начальник, який призначається на посаду та звільняється з посади головою районної державної адміністрації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гідно із законодавством про державну службу</w:t>
      </w:r>
      <w:r>
        <w:rPr>
          <w:sz w:val="28"/>
          <w:szCs w:val="28"/>
        </w:rPr>
        <w:t xml:space="preserve"> за погодженням з керівниками відповідних структурних підрозділів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>
          <w:rFonts w:ascii="Times New Roman CYR" w:hAnsi="Times New Roman CYR" w:eastAsia="Times New Roman" w:cs="Times New Roman CYR"/>
          <w:color w:val="FF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/>
      </w:pPr>
      <w:r>
        <w:rPr>
          <w:sz w:val="28"/>
          <w:szCs w:val="28"/>
        </w:rPr>
        <w:t>11. Начальник відділу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здійснює керівництво відділом, несе персональну відповідальність за організацію та результати його діяльності, сприяє створенню належних умов праці у ньому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одає на затвердження голові районної державної адміністрації Положення про відділ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ланує роботу відділу, вносить пропозиції щодо формування планів роботи районної держадміністрації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живає заходів щодо удосконалення організації та підвищення ефективності роботи відділу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звітує перед головою районної державної адміністрації про виконання відділом покладених на нього завдань та затверджених планів робот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може входити до складу колегії районної державної адміністрації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вносить пропозиції щодо розгляду на засіданнях колегії питань, які належать до компетенції відділу, та розробляє проєкти відповідних рішень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представляє інтереси відділу у взаємовідносинах з іншими структурними підрозділами районної державної адміністрації, органами виконавчої влади вищого рівня, органами місцевого самоврядування, територіальними органами міністерств, інших центральних органів виконавчої влади, підприємствами, установами та організаціям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видає у межах повноважень накази, організовує контроль за їх виконанням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подає голові райдержадміністрації пропозиції щодо </w:t>
      </w:r>
      <w:r>
        <w:rPr>
          <w:sz w:val="28"/>
          <w:szCs w:val="28"/>
          <w:shd w:fill="FFFFFF" w:val="clear"/>
        </w:rPr>
        <w:t>заохочення працівників відділу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 проводить особистий прийом громадян з питань, що належать до повноважень відділу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 забезпечує дотримання державними службовцями відділу правил внутрішнього службового розпорядку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 виконує інші повноваження, визначені закон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2. </w:t>
      </w:r>
      <w:r>
        <w:rPr>
          <w:sz w:val="28"/>
          <w:szCs w:val="28"/>
        </w:rPr>
        <w:t xml:space="preserve">Накази начальника відділу, що суперечать Конституції та законам України, актам Президента України, Кабінету Міністрів України, Мінсоцполітики, можуть бути скасовані головою районної державної адміністраціїї </w:t>
      </w:r>
      <w:r>
        <w:rPr>
          <w:sz w:val="28"/>
          <w:szCs w:val="28"/>
          <w:shd w:fill="FFFFFF" w:val="clear"/>
        </w:rPr>
        <w:t>або керівником відповідного структурного підрозділу обласної державної адміністрації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/>
      </w:pPr>
      <w:r>
        <w:rPr>
          <w:sz w:val="28"/>
          <w:szCs w:val="28"/>
        </w:rPr>
        <w:t>13. Для розгляду питань, що належать до компетенції відділу можуть утворюватися комісії. Склад комісій та положення про них затверджує начальник відділу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 Відділ утримується за рахунок коштів Державного бюджету України. Граничну чисельність, фонд оплати праці працівникам та видатки на утримання відділу затверджує голова районної державної адміністр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торис доходів і видатків на утримання відділу та штатний розпис відділу затверджується головою районної державної адміністрації в межах граничної чисельності та фонду оплати праці працівників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uk-UA"/>
    </w:rPr>
  </w:style>
  <w:style w:type="character" w:styleId="Style14">
    <w:name w:val="Заголовок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ru-RU"/>
    </w:rPr>
  </w:style>
  <w:style w:type="character" w:styleId="11">
    <w:name w:val="Название объекта1"/>
    <w:qFormat/>
    <w:rPr/>
  </w:style>
  <w:style w:type="character" w:styleId="31">
    <w:name w:val="Основни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2"/>
      <w:szCs w:val="22"/>
      <w:lang w:val="ru-RU"/>
    </w:rPr>
  </w:style>
  <w:style w:type="paragraph" w:styleId="33">
    <w:name w:val="Основний текст (3)"/>
    <w:basedOn w:val="Normal"/>
    <w:qFormat/>
    <w:pPr>
      <w:shd w:fill="FFFFFF" w:val="clear"/>
      <w:spacing w:lineRule="atLeast" w:line="240" w:before="0" w:after="120"/>
    </w:pPr>
    <w:rPr>
      <w:rFonts w:eastAsia="Calibri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7:00Z</dcterms:created>
  <dc:creator>Пользователь</dc:creator>
  <dc:description/>
  <cp:keywords/>
  <dc:language>en-US</dc:language>
  <cp:lastModifiedBy>Admin</cp:lastModifiedBy>
  <cp:lastPrinted>2025-01-14T13:59:00Z</cp:lastPrinted>
  <dcterms:modified xsi:type="dcterms:W3CDTF">2025-02-11T13:34:00Z</dcterms:modified>
  <cp:revision>49</cp:revision>
  <dc:subject/>
  <dc:title> </dc:title>
</cp:coreProperties>
</file>