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31</w:t>
      </w:r>
      <w:r>
        <w:rPr/>
        <w:t xml:space="preserve"> січня 2025 року                      м. Володимир                                                   № 1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bookmarkStart w:id="0" w:name="_Hlk152583465"/>
      <w:r>
        <w:rPr>
          <w:sz w:val="28"/>
          <w:szCs w:val="28"/>
        </w:rPr>
        <w:t xml:space="preserve">старанність, розумну ініціативу, сумлінне виконання службових обов'язків, високий професіоналізм, мужність, вірність присязі, віддане служіння народу України  та з нагоди свята – Дня Державної спеціальної служби транспорту </w:t>
      </w:r>
      <w:bookmarkEnd w:id="0"/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ВАС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Михайл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у складу взводу матеріально - технічного забезпечення роти матеріально-технічного забезпечення військової частини Т 0430,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СИМ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ю Андрі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/>
              <w:t>штаб-сержанту 3 категорії відділення персоналу та стройове штабу військової частини Т0430, молод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2-11T13:30:00Z</dcterms:modified>
  <cp:revision>113</cp:revision>
  <dc:subject/>
  <dc:title/>
</cp:coreProperties>
</file>