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jc w:val="center"/>
        <w:rPr/>
      </w:pPr>
      <w:r>
        <w:rPr>
          <w:b/>
          <w:lang w:val="uk-UA"/>
        </w:rPr>
        <w:t>ВОЛОДИМИРСЬКА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uk-UA"/>
        </w:rPr>
        <w:t>ВОЛИНСЬКОЇ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 липня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5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01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проведення підготовчих заходів щодо формування комісій з перевірки стану військового обліку на території Володимирс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атті 17 Закону України «Про мобілізаційну підготовку та мобілізацію», постанови Кабінету Міністрів України від 16 липня 2025 року № 892 «</w:t>
      </w:r>
      <w:r>
        <w:rPr>
          <w:sz w:val="28"/>
          <w:szCs w:val="28"/>
          <w:lang w:val="uk-UA"/>
        </w:rPr>
        <w:t>Про внесення змін до Порядку організації та ведення військового обліку призовників, військовозобов'язаних та резервістів»</w:t>
      </w:r>
      <w:r>
        <w:rPr>
          <w:rFonts w:eastAsia="Calibri"/>
          <w:sz w:val="28"/>
          <w:szCs w:val="28"/>
          <w:lang w:val="uk-UA"/>
        </w:rPr>
        <w:t>, розпорядження Генерального штабу Збройних сил України від 23 липня 2025 року № 17161/дск, з метою удосконалення організації ведення військового</w:t>
      </w:r>
      <w:r>
        <w:rPr>
          <w:rFonts w:eastAsia="Calibri"/>
          <w:sz w:val="28"/>
          <w:szCs w:val="28"/>
          <w:lang w:val="uk-UA" w:eastAsia="en-US"/>
        </w:rPr>
        <w:t xml:space="preserve"> обліку призовників, військовозобов’язаних та резервістів на території району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1. Володимирському районному територіальному центру комплектування та соціальної підтримки (далі - РТЦК та СП), Першому, Другому та Третьому відділам Володимирського РТЦК та СП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1.1. Утворити та затвердити комісії з перевірки організації ведення військового обліку призовників, військовозобов’язаних та резервістів у державних органах, органах місцевого самоврядування, на підприємствах, в установах та організаціях в межах зони відповідальності.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1.2. Подавати на затвердження начальнику Володимирської районної військової адміністрації акти перевірок, передбачені Планом перевірки стану військового обліку у Володимирському районі у 2025 році (затвердженим розпорядженням начальника районної військової адміністрації, Додаток1), не пізніше ніж через 5 діб після проведення відповідної перевірки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3.  До 06 серпня 2025 року надіслати Володимирській районній військовій адміністрації (сектору мобілізаційної роботи апарату райдержадміністрації) витяг (копію) наказу (розпорядження) </w:t>
      </w:r>
      <w:r>
        <w:rPr>
          <w:sz w:val="28"/>
          <w:szCs w:val="28"/>
        </w:rPr>
        <w:t>про створення комісій з перевірки організації ведення військового обліку, а також подати пропозиції щодо підприємств, установ та організацій, які необхідно включити до Плану перевірки військового обліку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2. Завідувачу сектору мобілізаційної роботи апарату райдержадміністрації (Володимир Мигляс)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2.1. Направити запити до міжрегіонального територіального органу Держпраці та територіального органу Державної податкової служби з метою залучення їхніх працівників до складу комісій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2"/>
          <w:lang w:val="uk-UA" w:eastAsia="en-US"/>
        </w:rPr>
        <w:t xml:space="preserve">2.2. До 07 серпня 2025 року </w:t>
      </w:r>
      <w:r>
        <w:rPr>
          <w:sz w:val="28"/>
          <w:szCs w:val="28"/>
          <w:lang w:val="uk-UA"/>
        </w:rPr>
        <w:t>підготувати та подати на затвердження проєкт розпорядження про створення комісії з перевірки організації ведення військового обліку призовників, військовозобов’язаних та резервістів у державних органах, органах місцевого самоврядування, на підприємствах, в установах та організаціях.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lang w:val="uk-UA"/>
        </w:rPr>
      </w:pPr>
      <w:r>
        <w:rPr>
          <w:rFonts w:eastAsia="Calibri"/>
          <w:sz w:val="28"/>
          <w:szCs w:val="22"/>
          <w:lang w:val="uk-UA" w:eastAsia="en-US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голови райдержадміністрації Віктора Фіщ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гляс 06792749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6:00Z</dcterms:created>
  <dc:creator>орг в</dc:creator>
  <dc:description/>
  <cp:keywords/>
  <dc:language>en-US</dc:language>
  <cp:lastModifiedBy>Admin</cp:lastModifiedBy>
  <cp:lastPrinted>2025-07-30T10:58:00Z</cp:lastPrinted>
  <dcterms:modified xsi:type="dcterms:W3CDTF">2025-08-13T11:44:00Z</dcterms:modified>
  <cp:revision>23</cp:revision>
  <dc:subject/>
  <dc:title> </dc:title>
</cp:coreProperties>
</file>