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Heading1"/>
        <w:rPr>
          <w:b w:val="false"/>
          <w:b w:val="false"/>
          <w:bCs/>
          <w:sz w:val="32"/>
          <w:szCs w:val="24"/>
          <w:lang w:val="uk-UA"/>
        </w:rPr>
      </w:pPr>
      <w:r>
        <w:rPr>
          <w:b w:val="false"/>
          <w:bCs/>
          <w:sz w:val="32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  <w:lang w:val="uk-UA"/>
        </w:rPr>
        <w:t>28 липня 2025 року                      м. Володимир                                               № 100</w:t>
      </w:r>
    </w:p>
    <w:p>
      <w:pPr>
        <w:pStyle w:val="Normal"/>
        <w:ind w:right="-4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 Положення про радника голови районної державної адміністрації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з питань розвитку підприємництва на громадських засадах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3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 xml:space="preserve">1. ЗАТВЕРДИТИ Положення про радника голови районної державної адміністрації з питань </w:t>
      </w:r>
      <w:r>
        <w:rPr>
          <w:sz w:val="28"/>
          <w:szCs w:val="28"/>
        </w:rPr>
        <w:t>розвитку підприємництва</w:t>
      </w:r>
      <w:r>
        <w:rPr>
          <w:sz w:val="28"/>
          <w:szCs w:val="28"/>
          <w:lang w:val="uk-UA"/>
        </w:rPr>
        <w:t xml:space="preserve"> на громадських засадах.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b/>
          <w:sz w:val="28"/>
          <w:lang w:val="uk-UA"/>
        </w:rPr>
        <w:t xml:space="preserve">          </w:t>
        <w:tab/>
        <w:tab/>
        <w:tab/>
        <w:t xml:space="preserve">          </w:t>
        <w:tab/>
        <w:tab/>
        <w:tab/>
        <w:tab/>
        <w:tab/>
        <w:tab/>
        <w:t>Юрій ЛОБАЧ</w:t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4 4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0" w:after="120"/>
        <w:ind w:left="5387" w:hanging="0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387" w:hanging="0"/>
        <w:rPr>
          <w:spacing w:val="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Розпорядження начальника </w:t>
      </w:r>
      <w:r>
        <w:rPr>
          <w:sz w:val="28"/>
          <w:szCs w:val="28"/>
          <w:lang w:val="uk-UA"/>
        </w:rPr>
        <w:t xml:space="preserve">районної військової адміністрації </w:t>
      </w:r>
    </w:p>
    <w:p>
      <w:pPr>
        <w:pStyle w:val="Normal"/>
        <w:shd w:fill="FFFFFF" w:val="clear"/>
        <w:spacing w:lineRule="auto" w:line="360" w:before="240" w:after="0"/>
        <w:ind w:left="5387" w:hanging="0"/>
        <w:rPr>
          <w:lang w:val="uk-UA"/>
        </w:rPr>
      </w:pPr>
      <w:r>
        <w:rPr>
          <w:spacing w:val="1"/>
          <w:sz w:val="28"/>
          <w:szCs w:val="28"/>
          <w:lang w:val="uk-UA"/>
        </w:rPr>
        <w:t>28 липня 2025 року № 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адника голови район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розвитку підприємництва</w:t>
      </w:r>
      <w:r>
        <w:rPr>
          <w:sz w:val="28"/>
          <w:szCs w:val="28"/>
          <w:lang w:val="uk-UA"/>
        </w:rPr>
        <w:t xml:space="preserve"> на громадських засадах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Радник голови районної державної адміністрації з питань розвитку підприємництва на громадських засадах (далі - радник) призначається на посаду та звільняється з посади головою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дник призначається на строк повноважень голови районної державної адміністрації і здійснює св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радника можуть бути припинені достроково за його власним бажанням або за рішенням голови районної державної адміністрації з будь-яких мотив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Радник у своїй діяльності керується Конституцією та законами України, постановами Кабінету Міністрів України, розпорядженнями голови районної державної адміністрації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 завданням радника є розроблення та внесення голові районної державної адміністрації пропозицій щодо сприяння розвитку підприємництва в райо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покладеного завдання радни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в організації роботи з питань розвитку малого підприєм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носить пропозиції щодо</w:t>
      </w:r>
      <w:r>
        <w:rPr>
          <w:sz w:val="28"/>
          <w:szCs w:val="28"/>
        </w:rPr>
        <w:t xml:space="preserve"> перел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тенційних об’єктів інвестування, які можуть бути запропоновані на розгляд інвестора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в розробці проєктів місцевих програм розвитку малого і середнього підприєм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рекомендації щодо сприяння розвитку міжрегіонального співробітництва суб’єктів малого і середнього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ник бере участь 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ацюванні проектів розпоряджень і доручень голови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пропозицій голови районної державної адміністрації для розгляду на сесі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матеріалів до прес-конференцій, доповідей, виступів, зустрічей голови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ідготовці пропозицій щодо проведення заходів за участю голови районної державної адміністрації, а також у їх організації та проведен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ї і проведенні семінарів, конференцій, засідань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дник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увати та одержувати за дорученням голови районної державної адміністрації в установленому порядку інформацію від структурних підрозділів районної державної адміністрації та органів місцевого самоврядування, підприємств, установ та організацій незалежно від форм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брати участь у засіданнях колегії районної державної адміністрації, нарадах, зустрічах, засідання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 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інших заходах, а також виступати з питань, що на них обговорюють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створюваних головою районної державної адміністрації комісіях, робочих груп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користуватися приміщеннями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, оргтехнікою, транспортом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оточна робота, організаційне, технічне та інші види забезпечення діяльності радника голови районної державної адміністрації здійснюється відповідальними структурними підрозділами районної державної адміністрації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b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3:00Z</dcterms:created>
  <dc:creator>Лах Ярослав</dc:creator>
  <dc:description/>
  <cp:keywords/>
  <dc:language>en-US</dc:language>
  <cp:lastModifiedBy>Admin</cp:lastModifiedBy>
  <cp:lastPrinted>2025-07-28T16:33:00Z</cp:lastPrinted>
  <dcterms:modified xsi:type="dcterms:W3CDTF">2025-08-13T07:41:00Z</dcterms:modified>
  <cp:revision>16</cp:revision>
  <dc:subject/>
  <dc:title> </dc:title>
</cp:coreProperties>
</file>