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uk-UA"/>
        </w:rPr>
        <w:t>ВОЛОДИМИРСЬКА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uk-UA"/>
        </w:rPr>
        <w:t>ВОЛИНСЬКОЇ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>03 січня 2025 року                       м. Володимир                                                   № 1</w:t>
      </w:r>
    </w:p>
    <w:p>
      <w:pPr>
        <w:pStyle w:val="Normal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Про створення навчальних груп в територіальних громадах Володимирського району для підготовки населення України до національного спротиву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На виконання розпорядження начальника Волинської обласної військової адміністрації від 23 грудня 2024 року №519 «Про організацію і проведення у Волинській області заходів базової підготовки громадян України до національного спротиву у 2025 році», з метою виконання заходів підготовки населення України до національного спротиву у 2025 навчальному році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ОБОВ’ЯЗУЮ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1. Міських, селищних та сільських голів Володимирського району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 xml:space="preserve">1) до 08 січня 2025 року сформувати та подати до Володимирської районної військової адміністрації список (20 осіб) навчальної групи з числа громадян України (посадові особи органів місцевого самоврядування, працівники комунальних підприємств та установ, працівників бюджетної сфери), в тому числі жінки, віком від 18 до 60 років, для підготовки до національного спротиву у 2025 році та наступних роках; </w:t>
      </w:r>
    </w:p>
    <w:p>
      <w:pPr>
        <w:pStyle w:val="Normal"/>
        <w:suppressAutoHyphens w:val="false"/>
        <w:spacing w:lineRule="auto" w:line="256" w:before="0" w:after="240"/>
        <w:ind w:firstLine="709"/>
        <w:jc w:val="both"/>
        <w:rPr/>
      </w:pPr>
      <w:r>
        <w:rPr>
          <w:rFonts w:eastAsia="Calibri"/>
          <w:sz w:val="28"/>
          <w:szCs w:val="22"/>
          <w:lang w:val="uk-UA" w:eastAsia="en-US"/>
        </w:rPr>
        <w:t>2) до 15 січня 2025 року погодити списки навчальних груп з Володимир-Волинським районним центром комплектування та соціальної підтримки, про що доповісти (письмово) начальнику Володимирської районної військової адміністрації. У разі внесення змін подати список навчальної групи у новій редакції.</w:t>
      </w:r>
    </w:p>
    <w:p>
      <w:pPr>
        <w:pStyle w:val="Normal"/>
        <w:suppressAutoHyphens w:val="false"/>
        <w:spacing w:lineRule="auto" w:line="256" w:before="0" w:after="24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2. </w:t>
      </w:r>
      <w:r>
        <w:rPr>
          <w:sz w:val="28"/>
          <w:szCs w:val="28"/>
          <w:lang w:val="uk-UA" w:eastAsia="ru-RU"/>
        </w:rPr>
        <w:t>Начальнику Володимир-Волинського районного територіального центру комплектування та соціальної підтримки надати допомогу у формуванні навчальних груп та погодженні спис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начальника районної військової адміністрації відповідно до розподілу функціональних обов’язкі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гляс 0679274901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5-01-02T17:17:00Z</cp:lastPrinted>
  <dcterms:modified xsi:type="dcterms:W3CDTF">2025-02-11T13:23:00Z</dcterms:modified>
  <cp:revision>92</cp:revision>
  <dc:subject/>
  <dc:title> </dc:title>
</cp:coreProperties>
</file>