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Times New Roman"/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3905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8"/>
          <w:sz w:val="16"/>
          <w:szCs w:val="16"/>
          <w:lang w:val="ru-RU"/>
        </w:rPr>
      </w:pPr>
      <w:r>
        <w:rPr>
          <w:rFonts w:eastAsia="Times New Roman"/>
          <w:spacing w:val="8"/>
          <w:sz w:val="16"/>
          <w:szCs w:val="16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  <w:tab w:val="left" w:pos="8175" w:leader="none"/>
        </w:tabs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 листопада 2024 року</w:t>
        <w:tab/>
        <w:t xml:space="preserve">      м. Володимир                                              № 129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ро надання у службове використання автомобіля службі у справах дітей Володимирської районної державної адміністрації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Відповідно до пункту 103 постанови Кабінету Міністрів України від 8 жовтня 2008 року № 905 “Про затвердження Порядку провадження діяльності з усиновлення та здійснення нагляду за дотриманням прав усиновлених дітей”, пункту 7 постанови Кабінету Міністрів України від 26 квітня 2002 року № 565 “Про затвердження Положення про прийомну сім”ю”, пункту 7 постанови Кабінету Міністрів України від 26 квітня 2002 року № 564 “Про затвердження Положення про дитячий будинок сімейного типу”, з метою здійснення нагляду за дотриманням прав усиновлених дітей, дітей-сиріт, дітей, позбавлених батьківського піклування, які проживають в сім”ях усиновителів, прийомних батьків, батьків-вихователів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uk-UA"/>
        </w:rPr>
        <w:t>1. </w:t>
      </w:r>
      <w:r>
        <w:rPr>
          <w:rFonts w:eastAsia="Times New Roman"/>
          <w:color w:val="000000"/>
          <w:sz w:val="28"/>
          <w:szCs w:val="28"/>
          <w:lang w:eastAsia="uk-UA"/>
        </w:rPr>
        <w:t>За необхідності надавати у службове використання службі у справах дітей автомобіль ВАЗ 2107, реєстраційний № АС6899 ЕМ, який закріплений за управлінням соціальної та ветеранської політики райдержадміністрації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2. 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Олександр Смоляр 06326084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Batang;바탕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4:00Z</dcterms:created>
  <dc:creator>Customer</dc:creator>
  <dc:description/>
  <cp:keywords/>
  <dc:language>en-US</dc:language>
  <cp:lastModifiedBy>Admin</cp:lastModifiedBy>
  <dcterms:modified xsi:type="dcterms:W3CDTF">2024-12-27T13:15:00Z</dcterms:modified>
  <cp:revision>10</cp:revision>
  <dc:subject/>
  <dc:title> </dc:title>
</cp:coreProperties>
</file>