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Times New Roman"/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3905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8"/>
          <w:sz w:val="16"/>
          <w:szCs w:val="16"/>
          <w:lang w:val="ru-RU"/>
        </w:rPr>
      </w:pPr>
      <w:r>
        <w:rPr>
          <w:rFonts w:eastAsia="Times New Roman"/>
          <w:spacing w:val="8"/>
          <w:sz w:val="16"/>
          <w:szCs w:val="16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  <w:tab w:val="left" w:pos="8175" w:leader="none"/>
        </w:tabs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 листопада 2024 року</w:t>
        <w:tab/>
        <w:t xml:space="preserve">      м. Володимир                                              № 126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ро проведення превентивних заходів щодо запобігання дитячого травматизму та нещасних випадків в закладах освіти Володимирського району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Відповідно до Законів України «Про місцеві державні адміністрації», «Про правовий режим воєнного стану», «Про охорону дитинства», Указів Президента України від 24.02 2022 №68/2022 «Про утворення військових адміністрацій», з метою попередження травматизму та нещасних випадків серед дітей, учнівської та студентської молоді:</w:t>
      </w:r>
    </w:p>
    <w:p>
      <w:pPr>
        <w:pStyle w:val="Normal"/>
        <w:ind w:left="567" w:hanging="0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br/>
        <w:t>ЗОБОВ’ЯЗУЮ: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1. Міських, селищних та сільських голів територіальних громад Володимирського району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- утворити робочі групи для перевірки технічного стану ігрових, спортивних майданчиків, їхнього обладнання, що знаходяться на території навчальних закладів незалежно від рівня освіти та форми власності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- у термін до 01 грудня 2024 року утвореним робочим групам провести перевірки технічного стану ігрових та спортивних майданчикі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- провести позачергові інструктажі з техніки безпеки та додаткові заняття зі здобувачами освіти, вихованцями, учнями, студентами щодо ознайомлення з правилами безпечної поведінки на території навчального закладу, правил безпеки під час освітнього процесу, безпеки на дорогах і в транспорті, електробезпеки, пожежної безпеки, надання першої допомоги потерпілим, щодо місць підвищеної небезпеки на території закладу та біля нього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- вжити заходів щодо посилення закладами освіти контролю за поведінкою здобувачів освіти, вихованців, учнів, студентів під час освітнього процесу та на перервах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- про проведену роботу проінформувати Володимирську районну військову адміністрацію письмово до 06 грудня 2024 року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ординацію дій та контроль за виконанням розпорядження покласти на заступника голови рай держадміністрації Ірину ЛІЩУК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Ірина Ліщук 0636014672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Олександр Смоляр 06326084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Batang;바탕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4:00Z</dcterms:created>
  <dc:creator>Customer</dc:creator>
  <dc:description/>
  <cp:keywords/>
  <dc:language>en-US</dc:language>
  <cp:lastModifiedBy>Admin</cp:lastModifiedBy>
  <dcterms:modified xsi:type="dcterms:W3CDTF">2024-12-27T13:50:00Z</dcterms:modified>
  <cp:revision>12</cp:revision>
  <dc:subject/>
  <dc:title> </dc:title>
</cp:coreProperties>
</file>