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30 вересня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08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жовтень 2024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жовтень 2024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5,6 жовт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2, 13 жовтня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9, 20 жовт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6, 27 листопада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4-11-04T17:04:00Z</cp:lastPrinted>
  <dcterms:modified xsi:type="dcterms:W3CDTF">2024-11-07T09:23:00Z</dcterms:modified>
  <cp:revision>122</cp:revision>
  <dc:subject/>
  <dc:title> </dc:title>
</cp:coreProperties>
</file>