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23 серпня</w:t>
      </w:r>
      <w:r>
        <w:rPr/>
        <w:t xml:space="preserve"> 2024 року                 м. Володимир                                       № 9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СИТИ Подяку голови районної державної адміністрації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bookmarkEnd w:id="2"/>
      <w:r>
        <w:rPr>
          <w:sz w:val="28"/>
          <w:szCs w:val="28"/>
        </w:rPr>
        <w:t xml:space="preserve">1. За </w:t>
      </w:r>
      <w:bookmarkStart w:id="3" w:name="_Hlk174962553"/>
      <w:r>
        <w:rPr>
          <w:sz w:val="28"/>
          <w:szCs w:val="28"/>
        </w:rPr>
        <w:t>активну громадську діяльність, вагомий особистий внесок у розвиток місцевого самоврядування,  авторство слів гімну Володимирського району та з нагоди свята – Дня Незалежності України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74962527"/>
            <w:r>
              <w:rPr>
                <w:sz w:val="28"/>
                <w:szCs w:val="28"/>
              </w:rPr>
              <w:t xml:space="preserve">ГИЦЮ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" w:name="_Hlk174962527"/>
            <w:r>
              <w:rPr>
                <w:sz w:val="28"/>
                <w:szCs w:val="28"/>
              </w:rPr>
              <w:t>Ярославу Григоровичу</w:t>
            </w:r>
            <w:bookmarkEnd w:id="5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74962486"/>
            <w:r>
              <w:rPr>
                <w:sz w:val="28"/>
                <w:szCs w:val="28"/>
              </w:rPr>
              <w:t xml:space="preserve">депут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_Hlk174962486"/>
            <w:r>
              <w:rPr>
                <w:sz w:val="28"/>
                <w:szCs w:val="28"/>
              </w:rPr>
              <w:t>Володимирської районної ради</w:t>
            </w:r>
            <w:bookmarkEnd w:id="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</w:t>
      </w:r>
      <w:bookmarkStart w:id="8" w:name="_Hlk174962772"/>
      <w:r>
        <w:rPr>
          <w:sz w:val="28"/>
          <w:szCs w:val="28"/>
        </w:rPr>
        <w:t>вагомий особистий внесок у розбудову Православної Церкви України у Володимирському районі, зміцнення патріотичного духу серед його жителів та з нагоди свята – Дня Незалежності України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74962729"/>
            <w:r>
              <w:rPr>
                <w:sz w:val="28"/>
                <w:szCs w:val="28"/>
              </w:rPr>
              <w:t xml:space="preserve">ЗІН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74962729"/>
            <w:r>
              <w:rPr>
                <w:sz w:val="28"/>
                <w:szCs w:val="28"/>
              </w:rPr>
              <w:t xml:space="preserve">Юрію Миколайовичу </w:t>
            </w:r>
            <w:bookmarkEnd w:id="1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174962693"/>
            <w:r>
              <w:rPr>
                <w:sz w:val="28"/>
                <w:szCs w:val="28"/>
              </w:rPr>
              <w:t xml:space="preserve">секретарю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" w:name="_Hlk174962693"/>
            <w:r>
              <w:rPr>
                <w:sz w:val="28"/>
                <w:szCs w:val="28"/>
              </w:rPr>
              <w:t>єпархіального управління Володимир-Волинської єпархії ПЦУ</w:t>
            </w:r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</w:t>
      </w:r>
      <w:bookmarkStart w:id="13" w:name="_Hlk174963127"/>
      <w:r>
        <w:rPr>
          <w:sz w:val="28"/>
          <w:szCs w:val="28"/>
        </w:rPr>
        <w:t>вагомий особистий внесок у зміцнення безпеки жителів Володимирського району, ліквідацію наслідків надзвичайних ситуацій та з нагоди свята – Дня Незалежності України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_Hlk174963090"/>
            <w:r>
              <w:rPr>
                <w:sz w:val="28"/>
                <w:szCs w:val="28"/>
              </w:rPr>
              <w:t xml:space="preserve">ВЛАДАР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5" w:name="_Hlk174963090"/>
            <w:r>
              <w:rPr>
                <w:sz w:val="28"/>
                <w:szCs w:val="28"/>
              </w:rPr>
              <w:t>Володимиру Вікторовичу</w:t>
            </w:r>
            <w:bookmarkEnd w:id="15"/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_Hlk174963006"/>
            <w:r>
              <w:rPr>
                <w:sz w:val="28"/>
                <w:szCs w:val="28"/>
              </w:rPr>
              <w:t xml:space="preserve">старшому водію-електр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ржавної пожежно-рятувальної час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ржавного пожежно-рятувального заг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7" w:name="_Hlk174963006"/>
            <w:r>
              <w:rPr>
                <w:sz w:val="28"/>
                <w:szCs w:val="28"/>
              </w:rPr>
              <w:t>Головного управління ДСНС України у Волинській області</w:t>
            </w:r>
            <w:bookmarkEnd w:id="17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</w:t>
      </w:r>
      <w:bookmarkStart w:id="18" w:name="_Hlk174963329"/>
      <w:r>
        <w:rPr>
          <w:sz w:val="28"/>
          <w:szCs w:val="28"/>
        </w:rPr>
        <w:t>активну допомогу у роботі з внутрішньо переміщеними особами, сприяння у діяльності «Території здоров'я» у Володимирському район</w:t>
      </w:r>
      <w:bookmarkEnd w:id="18"/>
      <w:r>
        <w:rPr>
          <w:sz w:val="28"/>
          <w:szCs w:val="28"/>
        </w:rPr>
        <w:t>і 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_Hlk174963286"/>
            <w:r>
              <w:rPr>
                <w:sz w:val="28"/>
                <w:szCs w:val="28"/>
              </w:rPr>
              <w:t xml:space="preserve">ЛЕВИЦЬКОМУ Михайлу Андрійовичу </w:t>
            </w:r>
            <w:bookmarkEnd w:id="19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_Hlk174963213"/>
            <w:r>
              <w:rPr>
                <w:sz w:val="28"/>
                <w:szCs w:val="28"/>
              </w:rPr>
              <w:t>водію Володимирського районного відділу ДУ «Волинський ОЦКПХ МОЗ»</w:t>
            </w:r>
            <w:bookmarkEnd w:id="2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</w:t>
      </w:r>
      <w:bookmarkStart w:id="21" w:name="_Hlk174963571"/>
      <w:r>
        <w:rPr>
          <w:sz w:val="28"/>
          <w:szCs w:val="28"/>
        </w:rPr>
        <w:t xml:space="preserve">активну волонтерську і благодійницьку діяльність, всебічну допомогу у посиленні обороноздатності країни й відбитті російської агресії </w:t>
      </w:r>
      <w:bookmarkEnd w:id="21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_Hlk174963492"/>
            <w:bookmarkEnd w:id="22"/>
            <w:r>
              <w:rPr>
                <w:sz w:val="28"/>
                <w:szCs w:val="28"/>
              </w:rPr>
              <w:t>КРІППІ Максиму Володимировичу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_Hlk174963492"/>
            <w:bookmarkStart w:id="24" w:name="_Hlk174963492"/>
            <w:bookmarkEnd w:id="24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174963460"/>
            <w:r>
              <w:rPr>
                <w:sz w:val="28"/>
                <w:szCs w:val="28"/>
              </w:rPr>
              <w:t xml:space="preserve">заснов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ійної орган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6" w:name="_Hlk174963460"/>
            <w:r>
              <w:rPr>
                <w:sz w:val="28"/>
                <w:szCs w:val="28"/>
              </w:rPr>
              <w:t>«МК Фаундейшн»</w:t>
            </w:r>
            <w:bookmarkEnd w:id="26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_Hlk174966454"/>
            <w:r>
              <w:rPr>
                <w:sz w:val="28"/>
                <w:szCs w:val="28"/>
              </w:rPr>
              <w:t xml:space="preserve">СОБ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8" w:name="_Hlk174966454"/>
            <w:r>
              <w:rPr>
                <w:sz w:val="28"/>
                <w:szCs w:val="28"/>
              </w:rPr>
              <w:t>Ігорю Івановичу</w:t>
            </w:r>
            <w:bookmarkEnd w:id="2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_Hlk174966419"/>
            <w:r>
              <w:rPr>
                <w:sz w:val="28"/>
                <w:szCs w:val="28"/>
              </w:rPr>
              <w:t>члену ГО «Активіст», волонтеру</w:t>
            </w:r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 </w:t>
      </w:r>
      <w:bookmarkStart w:id="30" w:name="_Hlk174963734"/>
      <w:r>
        <w:rPr>
          <w:sz w:val="28"/>
          <w:szCs w:val="28"/>
        </w:rPr>
        <w:t xml:space="preserve">активну волонтерську і благодійницьку діяльність, надання допомоги внутрішньо переміщеним особам, сприяння у реалізації державної програми покращення ментального здоров'я громадян </w:t>
      </w:r>
      <w:bookmarkEnd w:id="30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_Hlk174963710"/>
            <w:r>
              <w:rPr>
                <w:sz w:val="28"/>
                <w:szCs w:val="28"/>
              </w:rPr>
              <w:t xml:space="preserve">КМЕТЮ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2" w:name="_Hlk174963710"/>
            <w:r>
              <w:rPr>
                <w:sz w:val="28"/>
                <w:szCs w:val="28"/>
              </w:rPr>
              <w:t>Володимиру Богдановичу</w:t>
            </w:r>
            <w:bookmarkEnd w:id="32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_Hlk174963680"/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4" w:name="_Hlk174963680"/>
            <w:r>
              <w:rPr>
                <w:sz w:val="28"/>
                <w:szCs w:val="28"/>
              </w:rPr>
              <w:t>ВОБФ «Карітас Волинь»</w:t>
            </w:r>
            <w:bookmarkEnd w:id="3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</w:t>
      </w:r>
      <w:bookmarkStart w:id="35" w:name="_Hlk174967049"/>
      <w:r>
        <w:rPr>
          <w:sz w:val="28"/>
          <w:szCs w:val="28"/>
        </w:rPr>
        <w:t>професійне виконання посадових обов'язків, вагомий особистий внесок у розвиток соціально орієнтованого бізнес-середовища Володимирського району, активну волонтерську діяльність</w:t>
      </w:r>
      <w:bookmarkEnd w:id="35"/>
      <w:r>
        <w:rPr>
          <w:sz w:val="28"/>
          <w:szCs w:val="28"/>
        </w:rPr>
        <w:t xml:space="preserve"> 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_Hlk174967648"/>
            <w:r>
              <w:rPr>
                <w:sz w:val="28"/>
                <w:szCs w:val="28"/>
              </w:rPr>
              <w:t xml:space="preserve">ГАВРИЛЮ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7" w:name="_Hlk174967648"/>
            <w:r>
              <w:rPr>
                <w:sz w:val="28"/>
                <w:szCs w:val="28"/>
              </w:rPr>
              <w:t>Віктору В'ячеславовичу</w:t>
            </w:r>
            <w:bookmarkEnd w:id="37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_Hlk174967616"/>
            <w:r>
              <w:rPr>
                <w:sz w:val="28"/>
                <w:szCs w:val="28"/>
              </w:rPr>
              <w:t>начальнику виробництва ТОВ «Кроноспан УА», волонтеру</w:t>
            </w:r>
            <w:bookmarkEnd w:id="3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_Hlk174967148"/>
            <w:r>
              <w:rPr>
                <w:sz w:val="28"/>
                <w:szCs w:val="28"/>
              </w:rPr>
              <w:t xml:space="preserve">КАБ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0" w:name="_Hlk174967148"/>
            <w:r>
              <w:rPr>
                <w:sz w:val="28"/>
                <w:szCs w:val="28"/>
              </w:rPr>
              <w:t>Олегу Анатолійовичу</w:t>
            </w:r>
            <w:bookmarkEnd w:id="4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_Hlk174967123"/>
            <w:bookmarkEnd w:id="41"/>
            <w:r>
              <w:rPr>
                <w:sz w:val="28"/>
                <w:szCs w:val="28"/>
              </w:rPr>
              <w:t>фізичній особі - підприєм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_Hlk174967123"/>
            <w:bookmarkStart w:id="43" w:name="_Hlk174967123"/>
            <w:bookmarkEnd w:id="43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_Hlk174967286"/>
            <w:r>
              <w:rPr>
                <w:sz w:val="28"/>
                <w:szCs w:val="28"/>
              </w:rPr>
              <w:t xml:space="preserve">КОЗІ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5" w:name="_Hlk174967286"/>
            <w:r>
              <w:rPr>
                <w:sz w:val="28"/>
                <w:szCs w:val="28"/>
              </w:rPr>
              <w:t>Тарасу Володимировичу</w:t>
            </w:r>
            <w:bookmarkEnd w:id="4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_Hlk174967263"/>
            <w:r>
              <w:rPr>
                <w:sz w:val="28"/>
                <w:szCs w:val="28"/>
              </w:rPr>
              <w:t>директору ФГ «Євгена Шелепіни»</w:t>
            </w:r>
            <w:bookmarkEnd w:id="46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_Hlk174967525"/>
            <w:bookmarkEnd w:id="47"/>
            <w:r>
              <w:rPr>
                <w:sz w:val="28"/>
                <w:szCs w:val="28"/>
              </w:rPr>
              <w:t xml:space="preserve">МАЛАШ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ю Олег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_Hlk174967525"/>
            <w:bookmarkStart w:id="49" w:name="_Hlk174967525"/>
            <w:bookmarkEnd w:id="49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_Hlk174967475"/>
            <w:r>
              <w:rPr>
                <w:sz w:val="28"/>
                <w:szCs w:val="28"/>
              </w:rPr>
              <w:t>техніку з експлуатації устаткування газових об’єктів газового та теплотехнічного відділу ТОВ «Луцька аграрна компанія»</w:t>
            </w:r>
            <w:bookmarkEnd w:id="5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_Hlk174967935"/>
            <w:r>
              <w:rPr>
                <w:sz w:val="28"/>
                <w:szCs w:val="28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2" w:name="_Hlk174967935"/>
            <w:r>
              <w:rPr>
                <w:sz w:val="28"/>
                <w:szCs w:val="28"/>
              </w:rPr>
              <w:t>Іванні Олександрівні</w:t>
            </w:r>
            <w:bookmarkEnd w:id="5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3" w:name="_Hlk174967908"/>
            <w:r>
              <w:rPr>
                <w:sz w:val="28"/>
                <w:szCs w:val="28"/>
              </w:rPr>
              <w:t xml:space="preserve">стрижнев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4" w:name="_Hlk174967908"/>
            <w:r>
              <w:rPr>
                <w:sz w:val="28"/>
                <w:szCs w:val="28"/>
              </w:rPr>
              <w:t>ТОВ Завод «Промлит»</w:t>
            </w:r>
            <w:bookmarkEnd w:id="54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_Hlk175125410"/>
            <w:r>
              <w:rPr>
                <w:sz w:val="28"/>
                <w:szCs w:val="28"/>
              </w:rPr>
              <w:t xml:space="preserve">СА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6" w:name="_Hlk175125410"/>
            <w:r>
              <w:rPr>
                <w:sz w:val="28"/>
                <w:szCs w:val="28"/>
              </w:rPr>
              <w:t>Андрію Сергійовичу</w:t>
            </w:r>
            <w:bookmarkEnd w:id="56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7" w:name="_Hlk175125383"/>
            <w:r>
              <w:rPr>
                <w:sz w:val="28"/>
                <w:szCs w:val="28"/>
              </w:rPr>
              <w:t xml:space="preserve">виконавч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8" w:name="_Hlk175125383"/>
            <w:r>
              <w:rPr>
                <w:sz w:val="28"/>
                <w:szCs w:val="28"/>
              </w:rPr>
              <w:t>ПП «Укр-Петроль»</w:t>
            </w:r>
            <w:bookmarkEnd w:id="5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_Hlk174967797"/>
            <w:r>
              <w:rPr>
                <w:sz w:val="28"/>
                <w:szCs w:val="28"/>
              </w:rPr>
              <w:t xml:space="preserve">ЦИЗЮ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0" w:name="_Hlk174967797"/>
            <w:r>
              <w:rPr>
                <w:sz w:val="28"/>
                <w:szCs w:val="28"/>
              </w:rPr>
              <w:t>Роману Михайловичу</w:t>
            </w:r>
            <w:bookmarkEnd w:id="6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1" w:name="_Hlk174967773"/>
            <w:r>
              <w:rPr>
                <w:sz w:val="28"/>
                <w:szCs w:val="28"/>
              </w:rPr>
              <w:t xml:space="preserve">головному агро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«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идні»</w:t>
            </w:r>
            <w:bookmarkEnd w:id="6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 </w:t>
      </w:r>
      <w:bookmarkStart w:id="62" w:name="_Hlk174964964"/>
      <w:r>
        <w:rPr>
          <w:sz w:val="28"/>
          <w:szCs w:val="28"/>
        </w:rPr>
        <w:t xml:space="preserve">вагомий особистий внесок у забезпечення збору крові для потреб Захисників України, високий професіоналізм, сумлінне виконання посадових обов'язків </w:t>
      </w:r>
      <w:bookmarkEnd w:id="62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_Hlk174964910"/>
            <w:r>
              <w:rPr>
                <w:sz w:val="28"/>
                <w:szCs w:val="28"/>
              </w:rPr>
              <w:t>ПАНАЩ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4" w:name="_Hlk174964910"/>
            <w:r>
              <w:rPr>
                <w:sz w:val="28"/>
                <w:szCs w:val="28"/>
              </w:rPr>
              <w:t>Володимиру Олексійовичу</w:t>
            </w:r>
            <w:bookmarkEnd w:id="64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5" w:name="_Hlk174964868"/>
            <w:r>
              <w:rPr>
                <w:sz w:val="28"/>
                <w:szCs w:val="28"/>
              </w:rPr>
              <w:t xml:space="preserve">завідув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-Волинського відділу трансфузійної допом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6" w:name="_Hlk174964868"/>
            <w:r>
              <w:rPr>
                <w:sz w:val="28"/>
                <w:szCs w:val="28"/>
              </w:rPr>
              <w:t>КНП «Волинський обласний центр служби крові» Волинської обласної ради</w:t>
            </w:r>
            <w:bookmarkEnd w:id="6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 </w:t>
      </w:r>
      <w:bookmarkStart w:id="67" w:name="_Hlk174964751"/>
      <w:r>
        <w:rPr>
          <w:sz w:val="28"/>
          <w:szCs w:val="28"/>
        </w:rPr>
        <w:t xml:space="preserve">вагомий особистий внесок у зміцнення обороноздатності країни, відстоювання державного суверенітету, патріотичне виховання молоді </w:t>
      </w:r>
      <w:bookmarkEnd w:id="67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_Hlk174964725"/>
            <w:r>
              <w:rPr>
                <w:sz w:val="28"/>
                <w:szCs w:val="28"/>
              </w:rPr>
              <w:t xml:space="preserve">КАДУБЕ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9" w:name="_Hlk174964725"/>
            <w:r>
              <w:rPr>
                <w:sz w:val="28"/>
                <w:szCs w:val="28"/>
              </w:rPr>
              <w:t>Станіславу Валентиновичу</w:t>
            </w:r>
            <w:bookmarkEnd w:id="69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 </w:t>
      </w:r>
      <w:bookmarkStart w:id="70" w:name="_Hlk174964437"/>
      <w:r>
        <w:rPr>
          <w:sz w:val="28"/>
          <w:szCs w:val="28"/>
        </w:rPr>
        <w:t xml:space="preserve">вагомий особистий внесок у забезпечення дотримання законності і правопорядку, безпеки жителів району </w:t>
      </w:r>
      <w:bookmarkEnd w:id="70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_Hlk174964400"/>
            <w:r>
              <w:rPr>
                <w:sz w:val="28"/>
                <w:szCs w:val="28"/>
              </w:rPr>
              <w:t>КЛІМЕН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2" w:name="_Hlk174964400"/>
            <w:r>
              <w:rPr>
                <w:sz w:val="28"/>
                <w:szCs w:val="28"/>
              </w:rPr>
              <w:t>Василю Андрійовичу</w:t>
            </w:r>
            <w:bookmarkEnd w:id="72"/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_Hlk174964364"/>
            <w:r>
              <w:rPr>
                <w:sz w:val="28"/>
                <w:szCs w:val="28"/>
              </w:rPr>
              <w:t xml:space="preserve">заступнику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у поліції з превентивної діяль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ського районного відділу поліції </w:t>
            </w:r>
          </w:p>
          <w:p>
            <w:pPr>
              <w:pStyle w:val="Normal"/>
              <w:rPr/>
            </w:pPr>
            <w:bookmarkStart w:id="74" w:name="_Hlk174964364"/>
            <w:r>
              <w:rPr>
                <w:sz w:val="28"/>
                <w:szCs w:val="28"/>
              </w:rPr>
              <w:t>Головного управління Національної поліції у Волинській області, майору поліції</w:t>
            </w:r>
            <w:bookmarkEnd w:id="7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</w:t>
      </w:r>
      <w:bookmarkStart w:id="75" w:name="_Hlk174964152"/>
      <w:r>
        <w:rPr>
          <w:sz w:val="28"/>
          <w:szCs w:val="28"/>
        </w:rPr>
        <w:t xml:space="preserve">вагомий особистий внесок у розвиток дитячого та юнацького спорту Володимирського району, забезпечення високих спортивних досягнень  </w:t>
      </w:r>
      <w:bookmarkEnd w:id="75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_Hlk174964201"/>
            <w:r>
              <w:rPr>
                <w:sz w:val="28"/>
                <w:szCs w:val="28"/>
              </w:rPr>
              <w:t>БОРТНІ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7" w:name="_Hlk174964201"/>
            <w:r>
              <w:rPr>
                <w:sz w:val="28"/>
                <w:szCs w:val="28"/>
              </w:rPr>
              <w:t xml:space="preserve">Олегу Віталійовичу </w:t>
            </w:r>
            <w:bookmarkEnd w:id="77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_Hlk174964235"/>
            <w:r>
              <w:rPr>
                <w:sz w:val="28"/>
                <w:szCs w:val="28"/>
              </w:rPr>
              <w:t>головному тренеру жіночого футбольного клубу «Ладомир»</w:t>
            </w:r>
            <w:bookmarkEnd w:id="7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 </w:t>
      </w:r>
      <w:bookmarkStart w:id="79" w:name="_Hlk174964031"/>
      <w:r>
        <w:rPr>
          <w:sz w:val="28"/>
          <w:szCs w:val="28"/>
        </w:rPr>
        <w:t xml:space="preserve">активну громадську діяльність у сфері молодіжної політики, волонтерську роботу, допомогу у створенні «Путівника Ветерана»  </w:t>
      </w:r>
      <w:bookmarkEnd w:id="79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0" w:name="_Hlk174964087"/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81" w:name="_Hlk174964087"/>
            <w:r>
              <w:rPr>
                <w:sz w:val="28"/>
                <w:szCs w:val="28"/>
              </w:rPr>
              <w:t>Ярині Олександрівні</w:t>
            </w:r>
            <w:bookmarkEnd w:id="8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2" w:name="_Hlk174963989"/>
            <w:bookmarkEnd w:id="82"/>
            <w:r>
              <w:rPr>
                <w:sz w:val="28"/>
                <w:szCs w:val="28"/>
              </w:rPr>
              <w:t>волонтеру, громадському активі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3" w:name="_Hlk174963989"/>
            <w:bookmarkStart w:id="84" w:name="_Hlk174963989"/>
            <w:bookmarkEnd w:id="84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 </w:t>
      </w:r>
      <w:bookmarkStart w:id="85" w:name="_Hlk174963903"/>
      <w:r>
        <w:rPr>
          <w:sz w:val="28"/>
          <w:szCs w:val="28"/>
        </w:rPr>
        <w:t>вагомий особистий внесок у зміцнення обороноздатності країни, відстоювання її</w:t>
      </w:r>
      <w:r>
        <w:rPr/>
        <w:t xml:space="preserve"> </w:t>
      </w:r>
      <w:r>
        <w:rPr>
          <w:sz w:val="28"/>
          <w:szCs w:val="28"/>
        </w:rPr>
        <w:t xml:space="preserve">суверенітету, забезпечення виконання мобілізаційних завдань </w:t>
      </w:r>
      <w:bookmarkEnd w:id="85"/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6" w:name="_Hlk174963873"/>
            <w:r>
              <w:rPr>
                <w:sz w:val="28"/>
                <w:szCs w:val="28"/>
              </w:rPr>
              <w:t xml:space="preserve">РУМЯНЦ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87" w:name="_Hlk174963873"/>
            <w:r>
              <w:rPr>
                <w:sz w:val="28"/>
                <w:szCs w:val="28"/>
              </w:rPr>
              <w:t>Сергiю Олексiйовичу</w:t>
            </w:r>
            <w:bookmarkEnd w:id="87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 </w:t>
      </w:r>
      <w:bookmarkStart w:id="88" w:name="_Hlk174969469"/>
      <w:r>
        <w:rPr>
          <w:sz w:val="28"/>
          <w:szCs w:val="28"/>
        </w:rPr>
        <w:t>мужність і вірність присязі під час захисту державного суверенітету, вагомий особистий внесок у підготовку й проведення навчань із національного спротиву</w:t>
      </w:r>
      <w:bookmarkEnd w:id="88"/>
      <w:r>
        <w:rPr>
          <w:sz w:val="28"/>
          <w:szCs w:val="28"/>
        </w:rPr>
        <w:t xml:space="preserve"> 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9" w:name="_Hlk174969429"/>
            <w:r>
              <w:rPr>
                <w:sz w:val="28"/>
                <w:szCs w:val="28"/>
              </w:rPr>
              <w:t>ДЯЧУКУ Євгену Юрійовичу</w:t>
            </w:r>
            <w:bookmarkEnd w:id="89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0" w:name="_Hlk174969372"/>
            <w:r>
              <w:rPr>
                <w:sz w:val="28"/>
                <w:szCs w:val="28"/>
              </w:rPr>
              <w:t>директору 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1" w:name="_Hlk174969372"/>
            <w:r>
              <w:rPr>
                <w:sz w:val="28"/>
                <w:szCs w:val="28"/>
              </w:rPr>
              <w:t xml:space="preserve">КП «Володимир-Волинський районний центр підготовки територіальної оборони» Володимирської  районної ради», ветерану </w:t>
            </w:r>
            <w:bookmarkEnd w:id="91"/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2" w:name="_Hlk174976650"/>
      <w:bookmarkStart w:id="93" w:name="_Hlk174976650"/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_Hlk174976650"/>
      <w:r>
        <w:rPr>
          <w:color w:val="000000"/>
          <w:sz w:val="28"/>
          <w:szCs w:val="28"/>
        </w:rPr>
        <w:t>14. За мужність, героїзм, вірність народові і присязі, незламність духу, зразкове виконання військового обов’язку й високий професіоналізм, проявлений в умовах боротьби проти збройної агресії російської федерації</w:t>
      </w:r>
      <w:bookmarkEnd w:id="9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5" w:name="_Hlk174976812"/>
            <w:r>
              <w:rPr>
                <w:sz w:val="28"/>
                <w:szCs w:val="28"/>
              </w:rPr>
              <w:t>ТИТОВ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6" w:name="_Hlk174976812"/>
            <w:r>
              <w:rPr>
                <w:sz w:val="28"/>
                <w:szCs w:val="28"/>
              </w:rPr>
              <w:t>Андрію Вікторовичу</w:t>
            </w:r>
            <w:bookmarkEnd w:id="9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7" w:name="_Hlk174977047"/>
            <w:r>
              <w:rPr>
                <w:sz w:val="28"/>
                <w:szCs w:val="28"/>
              </w:rPr>
              <w:t>ТАРАСЮ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8" w:name="_Hlk174977047"/>
            <w:r>
              <w:rPr>
                <w:sz w:val="28"/>
                <w:szCs w:val="28"/>
              </w:rPr>
              <w:t>Григорію Васильовичу</w:t>
            </w:r>
            <w:bookmarkEnd w:id="9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9" w:name="_Hlk174977144"/>
            <w:r>
              <w:rPr>
                <w:sz w:val="28"/>
                <w:szCs w:val="28"/>
              </w:rPr>
              <w:t>ПЕТР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0" w:name="_Hlk174977144"/>
            <w:r>
              <w:rPr>
                <w:sz w:val="28"/>
                <w:szCs w:val="28"/>
              </w:rPr>
              <w:t>Владиславу Михайловичу</w:t>
            </w:r>
            <w:bookmarkEnd w:id="10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1" w:name="_Hlk174977298"/>
            <w:r>
              <w:rPr>
                <w:sz w:val="28"/>
                <w:szCs w:val="28"/>
              </w:rPr>
              <w:t>НЕБІЩАН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2" w:name="_Hlk174977298"/>
            <w:r>
              <w:rPr>
                <w:sz w:val="28"/>
                <w:szCs w:val="28"/>
              </w:rPr>
              <w:t>Василю Володимировичу</w:t>
            </w:r>
            <w:bookmarkEnd w:id="102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багаторічну сумлінну працю, вагомий особистий внесок у розвиток Володимирського району та з нагоди свята – Дня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і Павлівні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ю загальної практики-сімейному лікар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чівської АЗП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П «Іваничівський ЦПСМД», депут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чівської селищ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3" w:name="_Hlk175041150"/>
            <w:r>
              <w:rPr>
                <w:sz w:val="28"/>
                <w:szCs w:val="28"/>
              </w:rPr>
              <w:t xml:space="preserve">ВЕСЕ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4" w:name="_Hlk175041150"/>
            <w:r>
              <w:rPr>
                <w:sz w:val="28"/>
                <w:szCs w:val="28"/>
              </w:rPr>
              <w:t xml:space="preserve">Олександру Вікторовичу </w:t>
            </w:r>
            <w:bookmarkEnd w:id="10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_Hlk175041117"/>
            <w:r>
              <w:rPr>
                <w:sz w:val="28"/>
                <w:szCs w:val="28"/>
              </w:rPr>
              <w:t>капелану, волонтеру</w:t>
            </w:r>
            <w:bookmarkEnd w:id="105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_Hlk175041073"/>
            <w:r>
              <w:rPr>
                <w:sz w:val="28"/>
                <w:szCs w:val="28"/>
              </w:rPr>
              <w:t xml:space="preserve">ВИХОР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7" w:name="_Hlk175041073"/>
            <w:r>
              <w:rPr>
                <w:sz w:val="28"/>
                <w:szCs w:val="28"/>
              </w:rPr>
              <w:t xml:space="preserve">Інні Василівні </w:t>
            </w:r>
            <w:bookmarkEnd w:id="107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8" w:name="_Hlk175041026"/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волинського ліцею №4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9" w:name="_Hlk175041026"/>
            <w:r>
              <w:rPr>
                <w:sz w:val="28"/>
                <w:szCs w:val="28"/>
              </w:rPr>
              <w:t>імені Т. Г. Шевченка Нововолинської міської ради Волинської області</w:t>
            </w:r>
            <w:bookmarkEnd w:id="10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0" w:name="_Hlk175125062"/>
            <w:r>
              <w:rPr>
                <w:sz w:val="28"/>
                <w:szCs w:val="28"/>
              </w:rPr>
              <w:t xml:space="preserve">ГАРА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1" w:name="_Hlk175125062"/>
            <w:r>
              <w:rPr>
                <w:sz w:val="28"/>
                <w:szCs w:val="28"/>
              </w:rPr>
              <w:t>Аллі Володимирівні</w:t>
            </w:r>
            <w:bookmarkEnd w:id="111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2" w:name="_Hlk175125009"/>
            <w:r>
              <w:rPr>
                <w:sz w:val="28"/>
                <w:szCs w:val="28"/>
              </w:rPr>
              <w:t xml:space="preserve">адміністра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3" w:name="_Hlk175125009"/>
            <w:r>
              <w:rPr>
                <w:sz w:val="28"/>
                <w:szCs w:val="28"/>
              </w:rPr>
              <w:t>Центру надання адміністративних послуг Литовезької сільської ради</w:t>
            </w:r>
            <w:bookmarkEnd w:id="11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ї Сергіївні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тиднівського старостинського окру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луз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4" w:name="_Hlk175040896"/>
            <w:r>
              <w:rPr>
                <w:sz w:val="28"/>
                <w:szCs w:val="28"/>
              </w:rPr>
              <w:t xml:space="preserve">КОВАЛЬ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5" w:name="_Hlk175040896"/>
            <w:r>
              <w:rPr>
                <w:sz w:val="28"/>
                <w:szCs w:val="28"/>
              </w:rPr>
              <w:t>Юрію Івановичу</w:t>
            </w:r>
            <w:bookmarkEnd w:id="115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6" w:name="_Hlk175040866"/>
            <w:r>
              <w:rPr>
                <w:sz w:val="28"/>
                <w:szCs w:val="28"/>
              </w:rPr>
              <w:t xml:space="preserve">стар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ичівського старостинського округ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7" w:name="_Hlk175040866"/>
            <w:r>
              <w:rPr>
                <w:sz w:val="28"/>
                <w:szCs w:val="28"/>
              </w:rPr>
              <w:t>Зимнівської сільської ради</w:t>
            </w:r>
            <w:bookmarkEnd w:id="11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8" w:name="_Hlk175125160"/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9" w:name="_Hlk175125160"/>
            <w:r>
              <w:rPr>
                <w:sz w:val="28"/>
                <w:szCs w:val="28"/>
              </w:rPr>
              <w:t>Ліні Григорівні</w:t>
            </w:r>
            <w:bookmarkEnd w:id="119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0" w:name="_Hlk175125121"/>
            <w:r>
              <w:rPr>
                <w:sz w:val="28"/>
                <w:szCs w:val="28"/>
              </w:rPr>
              <w:t xml:space="preserve">адміністратору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1" w:name="_Hlk175125121"/>
            <w:r>
              <w:rPr>
                <w:sz w:val="28"/>
                <w:szCs w:val="28"/>
              </w:rPr>
              <w:t>Центру надання адміністративних послуг Затурцівської сільської ради</w:t>
            </w:r>
            <w:bookmarkEnd w:id="12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ЯК Людмилі Григорівні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ої біблі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чинської 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ОДНІЧ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у Микола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 «АБМ-ТРЕЙД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2" w:name="_Hlk175124951"/>
            <w:r>
              <w:rPr>
                <w:sz w:val="28"/>
                <w:szCs w:val="28"/>
              </w:rPr>
              <w:t xml:space="preserve">ПАРФ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3" w:name="_Hlk175124951"/>
            <w:r>
              <w:rPr>
                <w:sz w:val="28"/>
                <w:szCs w:val="28"/>
              </w:rPr>
              <w:t>Оксані Вікторівні</w:t>
            </w:r>
            <w:bookmarkEnd w:id="12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4" w:name="_Hlk175124928"/>
            <w:r>
              <w:rPr>
                <w:sz w:val="28"/>
                <w:szCs w:val="28"/>
              </w:rPr>
              <w:t xml:space="preserve">головній сестрі медич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5" w:name="_Hlk175124928"/>
            <w:r>
              <w:rPr>
                <w:sz w:val="28"/>
                <w:szCs w:val="28"/>
              </w:rPr>
              <w:t>КНП «Литовезька АЗПСМ»</w:t>
            </w:r>
            <w:bookmarkEnd w:id="12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і Петрівні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луз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6" w:name="_Hlk175125235"/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7" w:name="_Hlk175125235"/>
            <w:r>
              <w:rPr>
                <w:sz w:val="28"/>
                <w:szCs w:val="28"/>
              </w:rPr>
              <w:t>Ользі Несторівні</w:t>
            </w:r>
            <w:bookmarkEnd w:id="12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8" w:name="_Hlk175125209"/>
            <w:r>
              <w:rPr>
                <w:sz w:val="28"/>
                <w:szCs w:val="28"/>
              </w:rPr>
              <w:t>жительці Затурцівської громади</w:t>
            </w:r>
            <w:bookmarkEnd w:id="12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9" w:name="_Hlk175038671"/>
            <w:r>
              <w:rPr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0" w:name="_Hlk175038671"/>
            <w:r>
              <w:rPr>
                <w:sz w:val="28"/>
                <w:szCs w:val="28"/>
              </w:rPr>
              <w:t>Ірині Володимирівні</w:t>
            </w:r>
            <w:bookmarkEnd w:id="130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1" w:name="_Hlk175038626"/>
            <w:r>
              <w:rPr>
                <w:sz w:val="28"/>
                <w:szCs w:val="28"/>
              </w:rPr>
              <w:t xml:space="preserve">вчителю початкових кл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2" w:name="_Hlk175038626"/>
            <w:r>
              <w:rPr>
                <w:sz w:val="28"/>
                <w:szCs w:val="28"/>
              </w:rPr>
              <w:t>ЗЗСО «Ліцей с. Овадне Володимирського району Волинської області»</w:t>
            </w:r>
            <w:bookmarkEnd w:id="13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3" w:name="_Hlk175038789"/>
            <w:r>
              <w:rPr>
                <w:sz w:val="28"/>
                <w:szCs w:val="28"/>
              </w:rPr>
              <w:t xml:space="preserve">Ц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4" w:name="_Hlk175038789"/>
            <w:r>
              <w:rPr>
                <w:sz w:val="28"/>
                <w:szCs w:val="28"/>
              </w:rPr>
              <w:t>Олені Володимирівні</w:t>
            </w:r>
            <w:bookmarkEnd w:id="134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5" w:name="_Hlk175038740"/>
            <w:bookmarkEnd w:id="135"/>
            <w:r>
              <w:rPr>
                <w:sz w:val="28"/>
                <w:szCs w:val="28"/>
              </w:rPr>
              <w:t xml:space="preserve">провідному спеціалі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у комунального майна земельних відно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иродокорист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днівс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6" w:name="_Hlk175038740"/>
            <w:bookmarkStart w:id="137" w:name="_Hlk175038740"/>
            <w:bookmarkEnd w:id="137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ю Пилипович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у військового обліку юридичн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Іваничів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8" w:name="_Hlk175040977"/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9" w:name="_Hlk175040977"/>
            <w:r>
              <w:rPr>
                <w:sz w:val="28"/>
                <w:szCs w:val="28"/>
              </w:rPr>
              <w:t>Світлані Михайлівні</w:t>
            </w:r>
            <w:bookmarkEnd w:id="139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40" w:name="_Hlk175040943"/>
            <w:r>
              <w:rPr>
                <w:sz w:val="28"/>
                <w:szCs w:val="28"/>
              </w:rPr>
              <w:t xml:space="preserve">депут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івської сіль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</w:t>
            </w:r>
            <w:bookmarkEnd w:id="14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Віктор ФІЩУК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дрій Грищук 22 6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4-09-11T11:20:00Z</dcterms:modified>
  <cp:revision>117</cp:revision>
  <dc:subject/>
  <dc:title/>
</cp:coreProperties>
</file>