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01 листопада  2021 року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№ 231</w:t>
      </w: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НАПРАВИТИ </w:t>
      </w:r>
      <w:r>
        <w:rPr>
          <w:szCs w:val="28"/>
          <w:lang w:val="uk-UA"/>
        </w:rPr>
        <w:t xml:space="preserve"> Міщука Віталія Сергійовича, 06  червня  2001 року народження, члена Релігійної громади Церкви Євангельських християн-баптистів, освіта середня, для проходження альтернативної (невійськової) служби строком на 27 місяців в Комунальне підприємство «Нововолинськводоканал» Нововолинської міської ради</w:t>
      </w:r>
      <w:r>
        <w:rPr>
          <w:b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01 листопада  2021 року по 01 лютого  2024 ро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>Адміністрації</w:t>
      </w:r>
      <w:r>
        <w:rPr>
          <w:szCs w:val="28"/>
          <w:lang w:val="uk-UA"/>
        </w:rPr>
        <w:t xml:space="preserve"> Комунальне підприємство «Нововолинськводоканал» Нововолинської міської ради,</w:t>
      </w:r>
      <w:r>
        <w:rPr>
          <w:bCs/>
          <w:szCs w:val="28"/>
          <w:lang w:val="uk-UA"/>
        </w:rPr>
        <w:t xml:space="preserve"> укласти з громадянином Міщуком В.С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2-01-06T07:31:00Z</dcterms:modified>
  <cp:revision>73</cp:revision>
  <dc:subject/>
  <dc:title>                                                             </dc:title>
</cp:coreProperties>
</file>