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10632" w:hanging="0"/>
        <w:rPr/>
      </w:pPr>
      <w:r>
        <w:rPr>
          <w:lang w:val="ru-RU"/>
        </w:rPr>
        <w:t xml:space="preserve"> </w:t>
      </w:r>
      <w:r>
        <w:rPr/>
        <w:t>ЗАТВЕРДЖЕНО</w:t>
      </w:r>
    </w:p>
    <w:p>
      <w:pPr>
        <w:pStyle w:val="Normal"/>
        <w:spacing w:lineRule="auto" w:line="360"/>
        <w:ind w:left="10632" w:hanging="0"/>
        <w:rPr/>
      </w:pPr>
      <w:r>
        <w:rPr>
          <w:sz w:val="28"/>
        </w:rPr>
        <w:t xml:space="preserve">розпорядження начальника  районної </w:t>
      </w:r>
    </w:p>
    <w:p>
      <w:pPr>
        <w:pStyle w:val="Normal"/>
        <w:spacing w:lineRule="auto" w:line="360"/>
        <w:ind w:left="10632" w:hanging="0"/>
        <w:rPr/>
      </w:pPr>
      <w:r>
        <w:rPr>
          <w:sz w:val="28"/>
        </w:rPr>
        <w:t>військової  адміністрації</w:t>
      </w:r>
    </w:p>
    <w:p>
      <w:pPr>
        <w:pStyle w:val="Normal"/>
        <w:spacing w:lineRule="auto" w:line="360"/>
        <w:ind w:left="10632" w:hanging="0"/>
        <w:rPr/>
      </w:pPr>
      <w:r>
        <w:rPr>
          <w:sz w:val="28"/>
        </w:rPr>
        <w:t>від 30 червня 20</w:t>
      </w:r>
      <w:r>
        <w:rPr>
          <w:sz w:val="28"/>
          <w:lang w:val="ru-RU"/>
        </w:rPr>
        <w:t>25</w:t>
      </w:r>
      <w:r>
        <w:rPr>
          <w:sz w:val="28"/>
        </w:rPr>
        <w:t xml:space="preserve"> року № 78         </w:t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 РОБО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йонної  державної  адміністрації  на ІІІ квартал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HTML"/>
          <w:rFonts w:cs="Times New Roman"/>
          <w:sz w:val="28"/>
          <w:u w:val="single"/>
        </w:rPr>
        <w:t>І. Перелік основних питань для розгляду на засіданнях колегії райдержадміністрації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підсумки виконання районного бюджету за І півріччя 2025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фінансово-бюджетної ситуації в районі за І півріччя 202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14 серп</w:t>
            </w:r>
            <w:r>
              <w:rPr>
                <w:sz w:val="28"/>
                <w:szCs w:val="28"/>
                <w:u w:val="single"/>
              </w:rPr>
              <w:t>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трок подачі довідки та проєкту рішення                  до 07.08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реалізації заходів з безбар’єрності в райо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проведе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14 серп</w:t>
            </w:r>
            <w:r>
              <w:rPr>
                <w:sz w:val="28"/>
                <w:szCs w:val="28"/>
                <w:u w:val="single"/>
              </w:rPr>
              <w:t>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трок подачі довідки та проєкту рішення                  до 07.08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відділ інфраструктури, містобудування та архітектури, житлово-комунального господарства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 стан зміцнення фінансово-бюджетної дисциплі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 метою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иконання розпорядження Кабінету Міністрів України від </w:t>
              <w:br/>
              <w:t>19 січня 2011 року № 148-р «Питання зміцнення фінансово-бюджетної дисциплі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14 серп</w:t>
            </w:r>
            <w:r>
              <w:rPr>
                <w:sz w:val="28"/>
                <w:szCs w:val="28"/>
                <w:u w:val="single"/>
              </w:rPr>
              <w:t>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 подачі довідки та проєкту рішення                  до 07.08.2025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ерший заступник, заступники голови, керівник апарату,  сектор внутрішнього аудиту районної державної адміністрації, керівники структурних підрозділів райдержадміністрації – головні розпорядники бюджетних кошті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хід підготовки господарського комплексу району до роботи в осінньо-зимовий період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 xml:space="preserve"> ро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ї підготовки до роботи в осінньо-зимовий пері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14 серп</w:t>
            </w:r>
            <w:r>
              <w:rPr>
                <w:sz w:val="28"/>
                <w:szCs w:val="28"/>
                <w:u w:val="single"/>
              </w:rPr>
              <w:t>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 подачі довідки та проєкту рішення                  до 07.08.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 відділ інфраструктури, містобудування та архітектури, житлово-комунального господарства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>ІІ. Перелік питань, які передбачається вивчити, узагальнити і при необхідності розглянути на нарадах за участю голови, першого заступника, заступників голови, керівника апарату райдержадміністрації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за участю голови райдержадміністрації </w:t>
      </w:r>
      <w:r>
        <w:rPr>
          <w:sz w:val="28"/>
          <w:lang w:val="ru-RU"/>
        </w:rPr>
        <w:t>Юрія Лобача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140"/>
        <w:gridCol w:w="2340"/>
        <w:gridCol w:w="447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актуальні питання і завдання з їх вирішення у сферах, віднесених законами України до повноважень районної державної адміністрації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Аналіз проблемних питань та оперативне реаг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щовівтор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, заступники голови, керівник апарату райдержадміністрації, структурні підрозділи райдержадміністрації та її апарату, територіальні органи міністерств та інших центральних органів виконавчої влад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мобілізації людських та транспортних ресурсів на території райо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проведе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місяц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(у разі необхідності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сектор мобілізаційної роботи апарату райдержадміністрації, Володимир-Волинський район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 стан призначення та виплати державних соціальних допомог та компенсацій за 6 місяців 2025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призначення та виплати державних соціальних допомог та компенса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айдержадміністрації І.С.Ліщук, 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 заходи щодо декомунізації в районі, зміну юрисдикції релігійних гром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проведе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айдержадміністрації І.С.Ліщук, відділ з гуманітарних питань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удиторський звіт щодо планового внутрішнього аудиту у відділі інфраструктури, містобудування та архітектури, житлово-комунального господарства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екомендацій за результатами оцінки діяльності підрозді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ерпен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райдержадміністрації В.С.Фіщук, керівник апарату райдержадміністрації С.Й.Романюк, сектор внутрішнього аудиту, відділ інфраструктури, містобудування та архітектури, житлово-комунального господарства райдержадміністрації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під час виконання документів в районній державній 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 аналітична оцінка стану виконавськ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 С.Й.Романюк, загальний відділ апарату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за участю першого заступника голови райдержадміністрації</w:t>
      </w:r>
      <w:r>
        <w:rPr>
          <w:sz w:val="28"/>
          <w:lang w:val="ru-RU"/>
        </w:rPr>
        <w:t xml:space="preserve"> Віктора Фіщука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 </w:t>
            </w:r>
            <w:r>
              <w:rPr>
                <w:sz w:val="28"/>
                <w:szCs w:val="28"/>
              </w:rPr>
              <w:t>ефективність використання коштів районного бюджету що виділяються на виконання місцевих та регіональних прогр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із використання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фінанс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реалізації в районі вимог містобудівного законодав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належного контролю за дотриманням вимог чинного законода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Cs w:val="false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Відділ інфраструктури, містобудування та архітектури, житлово-комунального господарства 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роблення щорічних планів заходів із реалізації Регіонального плану управління відходами до 2030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метою своєчасного внесення пропозицій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ер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ідділ земельних ресурсів та екології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хід збору врожаю </w:t>
            </w:r>
            <w:r>
              <w:rPr>
                <w:sz w:val="28"/>
                <w:szCs w:val="28"/>
              </w:rPr>
              <w:t>господарствами усіх форм влас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ходу збирання врож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Перший заступник голови райдержадміністрації В.С.Фіщук, відділ </w:t>
            </w:r>
            <w:r>
              <w:rPr>
                <w:szCs w:val="28"/>
              </w:rPr>
              <w:t>економічного</w:t>
            </w:r>
            <w:r>
              <w:rPr/>
              <w:t xml:space="preserve"> розвитку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за участю заступника голови райдержадміністрації Сергія Давидюка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укриття населення району в захисних спорудах цивільного захис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готовності укрит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ер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відбору фахівців із супроводу ветеранів та демобілізації осіб і їх діяльність на території Володимирського району за 8 місяців 20025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проведе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етеранської політики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за участю заступника голови райдержадміністрації</w:t>
      </w:r>
      <w:r>
        <w:rPr>
          <w:sz w:val="28"/>
          <w:lang w:val="ru-RU"/>
        </w:rPr>
        <w:t xml:space="preserve"> Ірини Ліщук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відзначення в районі Дня Державного Прапора та Дня Незалежності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ї підготовки до відзначення головного держав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інформаційної та внутрішньої політики,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проведеної роботи щодо передачі повноважень по виплаті державних соціальних допомог в органи Пенсійного фонду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проведе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документів для передачі повноважень територіальних громад щодо супроводу ДБСТ та прийомних сім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контролю за своєчасною передачею повноваж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готовності закладів освіти до 2025-2026 навчального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оцінка стану готов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відзначення в районі Дня захисників та захисниць України і Дня Українського козац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належної підготовки до відзначення держав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інформаційної та внутрішньої політики, з гуманітарних питань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</w:rPr>
        <w:t xml:space="preserve">Перелік питань, які передбачається вивчити, узагальнити і при необхідності розглянути на нарадах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за участю керівника апарату райдержадміністрації</w:t>
      </w:r>
      <w:r>
        <w:rPr>
          <w:sz w:val="28"/>
          <w:lang w:val="ru-RU"/>
        </w:rPr>
        <w:t xml:space="preserve"> Сергія Романюка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роботу із зверненнями громадян в районній державній адміністрації за І півріччя 2025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ідвищення ефективності роботи із зверненнями громад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Юридичний відділ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ро стан виконання плану роботи райдержадміністрації за ІІ квартал 20</w:t>
            </w:r>
            <w:r>
              <w:rPr>
                <w:sz w:val="28"/>
                <w:lang w:val="ru-RU"/>
              </w:rPr>
              <w:t>25</w:t>
            </w:r>
            <w:r>
              <w:rPr>
                <w:sz w:val="28"/>
              </w:rPr>
              <w:t xml:space="preserve">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 та організаційної роботи</w:t>
            </w:r>
            <w:r>
              <w:rPr>
                <w:bCs w:val="false"/>
                <w:szCs w:val="28"/>
              </w:rPr>
              <w:t xml:space="preserve">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стан організаційної роботи </w:t>
            </w:r>
            <w:r>
              <w:rPr>
                <w:sz w:val="28"/>
                <w:szCs w:val="28"/>
                <w:lang w:val="ru-RU"/>
              </w:rPr>
              <w:t>у відділі ветеранської політики</w:t>
            </w:r>
            <w:r>
              <w:rPr>
                <w:sz w:val="28"/>
                <w:szCs w:val="28"/>
              </w:rPr>
              <w:t xml:space="preserve">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ерп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ідділи </w:t>
            </w:r>
            <w:r>
              <w:rPr>
                <w:szCs w:val="28"/>
              </w:rPr>
              <w:t>управління персоналом та організаційної роботи</w:t>
            </w:r>
            <w:r>
              <w:rPr>
                <w:bCs w:val="false"/>
                <w:szCs w:val="28"/>
              </w:rPr>
              <w:t xml:space="preserve"> апарату, ветеранської політики</w:t>
            </w:r>
            <w:r>
              <w:rPr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стан організаційної роботи в управлінні соціальної та ветеранської політики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ересен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ідділ </w:t>
            </w:r>
            <w:r>
              <w:rPr>
                <w:szCs w:val="28"/>
              </w:rPr>
              <w:t>управління персоналом та організаційної роботи</w:t>
            </w:r>
            <w:r>
              <w:rPr>
                <w:bCs w:val="false"/>
                <w:szCs w:val="28"/>
              </w:rPr>
              <w:t xml:space="preserve"> апарату, управління соціальної та ветеранської політики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 xml:space="preserve">ІІІ . Перелік актів законодавства, розпоряджень голови райдержадміністрації, 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>хід виконання яких розглядатиметься в порядку контролю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rStyle w:val="HTML"/>
          <w:rFonts w:cs="Times New Roman"/>
          <w:sz w:val="28"/>
        </w:rPr>
        <w:t xml:space="preserve">Перелік актів законодавства, розпоряджень голови райдержадміністрації, хід виконання яких розглядатиметься </w:t>
      </w:r>
      <w:r>
        <w:rPr>
          <w:sz w:val="28"/>
        </w:rPr>
        <w:t xml:space="preserve"> в порядку контролю на нарадах у </w:t>
      </w:r>
      <w:r>
        <w:rPr>
          <w:sz w:val="28"/>
          <w:lang w:val="ru-RU"/>
        </w:rPr>
        <w:t xml:space="preserve">першого </w:t>
      </w:r>
      <w:r>
        <w:rPr>
          <w:sz w:val="28"/>
        </w:rPr>
        <w:t>заступника голови райдержадміністрації</w:t>
      </w:r>
      <w:r>
        <w:rPr>
          <w:sz w:val="28"/>
          <w:lang w:val="ru-RU"/>
        </w:rPr>
        <w:t xml:space="preserve"> Віктора Фіщу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6.07.2020 № 390 «Про обласну постійно діючу комісію з координації дій державних органів, що здійснюють державний контроль за заготівлею другорядних лісових матеріалів, здійсненням побічних лісових користувань та використанням корисних властивостей ліс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Закону України «Про охорону навколишнього природного середовищ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’ятни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екології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начальника обласної військової адміністрації від  10.05.2023 № 209 «Про затвердження плану заходів  на 2023–2024 роки  з реалізації у Волинській області Національної стратегії зі створення безбар’єрного простору в Україні на період до 2030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розпорядження КМУ від 14.04.2021 № 366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1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інфраструктури, містобудування та архітектур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голови обласної державної адміністрації від 28.04.2021 № 3172/17/2-21 «Щодо аналізу актів (наказів) керівників структурних підрозділів з питань містобудування та архітектур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інфраструктури, містобудування та архітектур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держадміністрації від 16.04.2020 № 228 «Про здійснення закупівель товарів, робіт і послуг з використанням електронної системи закупіве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економіч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начальника обласної військової адміністрації від  18.02.2025 № 132 «Про внесення змін до розпорядження голови обласної державної адміністрації від 10 січня 2020 року № 6 ‟Питання легалізації роботи лісопильних об’єктів та ліквідації нелегального обігу деревини на території областіˮ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економічного розвитку райдержадміністрації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9000" w:leader="none"/>
              </w:tabs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8.02.2018 № 131 «Про утворення робочої групи щодо розвитку заповідної справи в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Указу Президента України від 14.08.2009 № 611/2009 та 21.11.2017 № 381/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екології райдержадміністраці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rStyle w:val="HTML"/>
          <w:rFonts w:cs="Times New Roman"/>
          <w:sz w:val="28"/>
        </w:rPr>
        <w:t xml:space="preserve">Перелік актів законодавства, розпоряджень голови райдержадміністрації, хід виконання яких розглядатиметься </w:t>
      </w:r>
      <w:r>
        <w:rPr>
          <w:sz w:val="28"/>
        </w:rPr>
        <w:t xml:space="preserve"> в порядку контролю на нарадах у заступника голови райдержадміністрації Сергія Давидю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начальника обласної військової адміністрації від 10.10.2024 № 410 «Про реалізацію завдань базової підготовки громадян України до національного спротиву у Волинській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а КМУ від 29.12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10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9.04.2021 № 170 «Про організацію шефства над окремими військовими частинами Збройних сил України, Національної гвардії України та Державної прикордонної служби України, дислокованими на території обла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Указу Президента України від 11 лютого 2016 року № 44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начальника обласної військової адміністрації від 16.06.2023 № 205 «Окремі питання організації у Волинській області роботи у сфері захисту об’єктів критичної інфраструктур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постанови КМУ від 09.10.2020 № 1109  та від 16.12.2022 № 13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ип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rStyle w:val="HTML"/>
          <w:rFonts w:cs="Times New Roman"/>
          <w:sz w:val="28"/>
        </w:rPr>
        <w:t xml:space="preserve">Перелік актів законодавства, розпоряджень голови райдержадміністрації, хід виконання яких розглядатиметься </w:t>
      </w:r>
      <w:r>
        <w:rPr>
          <w:sz w:val="28"/>
        </w:rPr>
        <w:t xml:space="preserve"> в порядку контролю на нарадах у заступника голови райдержадміністрації</w:t>
      </w:r>
      <w:r>
        <w:rPr>
          <w:sz w:val="28"/>
          <w:lang w:val="ru-RU"/>
        </w:rPr>
        <w:t xml:space="preserve"> Ірини Ліщу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24.09.2018 № 621 «Про мобільні бригади соціально-психологічної допомоги особам, які постраждали від домашнього насильства та/або насильства за ознакою стат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постанови КМУ від 22.08.18 № 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начальника обласної військової адміністрації від  18.10.2023 № 415 «Про затвердження Плану заходів на 2024–2026 роки з реалізації Концепції розвитку охорони психічного здоров’я у Волинській області на період до 2030 ро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МУ від 27.12.2017 № 1018-р та від 21.06.2024 № 572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начальника обласної військової адміністрації від  27.01.2025 № 68 «Про затвердження плану створення класів безпеки у Волинській області у 2025 роц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6.05.2019 № 250 «</w:t>
            </w:r>
            <w:r>
              <w:rPr>
                <w:rFonts w:eastAsia="Calibri"/>
                <w:sz w:val="28"/>
                <w:szCs w:val="28"/>
              </w:rPr>
              <w:t>Про затвердження Порядку використання коштів субвенції з обласного бюджету місцевим бюджетам на пільгове медичне обслуговування осіб, які постраждали внаслідок Чорнобильської катастроф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Закону України «</w:t>
            </w:r>
            <w:r>
              <w:rPr>
                <w:rFonts w:eastAsia="Calibri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17.05.2021 № 246 «Про делегування повноважень з укладення охоронних договор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постанови КМУ від 28.12.01 № 17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МУ від 07.04.2023 № 312-р «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—2025 рок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першого заступника голови обласної державної адміністрації від 28.12.2020 № 8755/17/2-20 «Щодо збору даних для моніторингу гендерної рівності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розпорядження КМУ від 02.12.2020 № 1517-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лип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КМУ від 21.04.2021 № 361-р «Про затвердження плану невідкладних заходів із запобігання та протидії домашньому насильству, насильству за ознакою статі, захисту прав осіб, які постраждали від такого насильст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держадміністрації від 01.07.2021 № 387 «Про відзначення  в області Дня пам’яті захисників України, які загинули в боротьбі за незалежність, суверенітет і територіальну цілісність Украї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рядку контролю виконання Указу Президента України від 23.08.2019 № 621/2019, розпорядження КМУ від 09.06.2021 № 614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верес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від 26.05.2021 № 537 «Про затвердження Порядку проведення моніторингу та оцінки ступеня безбар’єрності об’єктів фізичного оточення і послуг для осіб з інвалідністю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верес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ї та ветеранської політики райдержадміністрації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sz w:val="28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rStyle w:val="HTML"/>
          <w:rFonts w:cs="Times New Roman"/>
          <w:sz w:val="28"/>
        </w:rPr>
        <w:t xml:space="preserve">Перелік актів законодавства, розпоряджень голови райдержадміністрації, хід виконання яких розглядатиметься </w:t>
      </w:r>
      <w:r>
        <w:rPr>
          <w:sz w:val="28"/>
        </w:rPr>
        <w:t xml:space="preserve"> в порядку контролю на нарадах у керівника апарату райдержадміністрації</w:t>
      </w:r>
      <w:r>
        <w:rPr>
          <w:sz w:val="28"/>
          <w:lang w:val="ru-RU"/>
        </w:rPr>
        <w:t xml:space="preserve"> Сергія Романю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ерелік пит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від 28.12.1992 № 731 «Про затвердження Положення про державну реєстрацію нормативно-правових актів міністерств та інших органів виконавчої влад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голови обласної державної адміністрації від 28.02.2020  № 1368/01-04/2-20 «Щодо надання інформації структурними підрозділами ОДА та РДА управлінню персоналом, юридичному управлінню та відділу фінансово-господарського забезпечення апарату 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05 числ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 апарат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начальника обласної військової адміністрації від 08.12.2022 № 500 «Про затвердження Регіональної програми інформатизації Волинської області «Цифрова Волинь» на 2023-2025 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ип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цифрового розвитку апарату райдержадміністрації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IV. Основні організаційно-масові заходи, проведення яких забезпечується 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u w:val="single"/>
        </w:rPr>
        <w:t>районною державною адміністрацією або за її участю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tbl>
      <w:tblPr>
        <w:tblW w:w="153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340"/>
        <w:gridCol w:w="4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міст зах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3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ь у підготовці та розгляді питань на сесіях  районн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кону України “Про місцеві державні адміністрації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планом роботи районної рад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>Перший заступник, з</w:t>
            </w:r>
            <w:r>
              <w:rPr>
                <w:szCs w:val="28"/>
              </w:rPr>
              <w:t>аступники голови, керівник апарату, керівники структурних підрозділ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асть у підготовці  та розгляді питань на засіданнях постійних комісій районної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кону України “Про місцеві державні адміністрації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планом роботи районної рад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ший заступник, з</w:t>
            </w:r>
            <w:r>
              <w:rPr>
                <w:sz w:val="28"/>
                <w:szCs w:val="28"/>
              </w:rPr>
              <w:t>аступники голови, керівник апарату, керівники структурних підрозділів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ь архітектури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професій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ідділ інфраструктури, містобудування та архітектури, </w:t>
            </w:r>
            <w:r>
              <w:rPr>
                <w:sz w:val="28"/>
                <w:szCs w:val="28"/>
                <w:lang w:val="ru-RU"/>
              </w:rPr>
              <w:t xml:space="preserve">житлово-комунального господарства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ціональної поліції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професій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ru-RU"/>
              </w:rPr>
              <w:t>лип</w:t>
            </w:r>
            <w:r>
              <w:rPr>
                <w:sz w:val="28"/>
                <w:szCs w:val="28"/>
              </w:rPr>
              <w:t>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інформаційної та внутрішнь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з відзначення </w:t>
            </w:r>
            <w:r>
              <w:rPr>
                <w:bCs/>
                <w:color w:val="000000"/>
                <w:sz w:val="28"/>
                <w:szCs w:val="28"/>
              </w:rPr>
              <w:t>Дня Української Державності, Дня миротворц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відповідно до </w:t>
            </w:r>
            <w:r>
              <w:rPr>
                <w:sz w:val="28"/>
                <w:szCs w:val="28"/>
              </w:rPr>
              <w:t>Указу Президента України від 28.07.2023 № 455/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інформаційної та внутрішнь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медичного праців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значення професій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и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ідділ інформаційної та внутрішнь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ь Державного Прапора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держав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р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інформаційної та внутрішньої політики райдержадміністрації, міські, селищні та сільські голов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ь Незалежності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держав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р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інформаційної та внутрішньої політики райдержадміністрації, міські, селищні та сільські голов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аходи до Дня пам'яті захисників України</w:t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rPr>
                <w:bCs/>
                <w:sz w:val="28"/>
                <w:szCs w:val="28"/>
                <w:shd w:fill="FFFFFF" w:val="clear"/>
              </w:rPr>
              <w:t>які загинули в боротьбі за незалежність</w:t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rPr>
                <w:bCs/>
                <w:sz w:val="28"/>
                <w:szCs w:val="28"/>
                <w:shd w:fill="FFFFFF" w:val="clear"/>
              </w:rPr>
              <w:t>суверенітет і територіальну цілісність Украї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повідно до Указу Президента  України від 23.08.2019 року № 621/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рп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ь зна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заходах, приурочених початку нового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рес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з гуманітарних питань райдержадміністрації, міські, селищні та сільські голов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ь фізичної культури і спор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ропаганди здорового способу жи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 верес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гуманітарних питань райдержадміністрації, міські, селищні та сільські голов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нь працівника нафтової, газової та нафтопереробної промисловості Україн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професій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верес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інформаційної та внутрішньої політик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ь рятів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професій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верес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інформаційної та внутрішньої політики, сектор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ь працівників ліс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професій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верес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інформаційної та внутрішньої політики, економічного розвитку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ь партизанської слав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атріотичного виховання підростаючого поко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верес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з гуманітарних питань райдержадміністрації, міські, селищні та сільські голов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День пам’яті загиблих в Бабиному Я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вшанування пам’яті жертв Бабиного Я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верес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сеукраїнський день біблі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професійного св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вересн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ідділ з гуманітарних питань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left="0" w:right="0" w:hanging="0"/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center"/>
      <w:outlineLvl w:val="5"/>
    </w:pPr>
    <w:rPr>
      <w:b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291">
    <w:name w:val="style1291"/>
    <w:qFormat/>
    <w:rPr>
      <w:rFonts w:ascii="Arial" w:hAnsi="Arial" w:cs="Arial"/>
      <w:sz w:val="18"/>
      <w:szCs w:val="18"/>
    </w:rPr>
  </w:style>
  <w:style w:type="character" w:styleId="Style6">
    <w:name w:val="Основной текст Знак"/>
    <w:qFormat/>
    <w:rPr>
      <w:bCs/>
      <w:sz w:val="28"/>
      <w:szCs w:val="24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32"/>
      <w:lang w:val="uk-UA" w:bidi="ar-SA"/>
    </w:rPr>
  </w:style>
  <w:style w:type="character" w:styleId="5">
    <w:name w:val=" Знак Знак5"/>
    <w:qFormat/>
    <w:rPr>
      <w:bCs/>
      <w:sz w:val="28"/>
      <w:szCs w:val="24"/>
      <w:lang w:val="uk-UA" w:bidi="ar-SA"/>
    </w:rPr>
  </w:style>
  <w:style w:type="character" w:styleId="Style7">
    <w:name w:val="Верхний колонтитул Знак"/>
    <w:qFormat/>
    <w:rPr>
      <w:sz w:val="24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9">
    <w:name w:val="Заголовок Знак"/>
    <w:qFormat/>
    <w:rPr>
      <w:b/>
      <w:bCs/>
      <w:sz w:val="28"/>
      <w:szCs w:val="24"/>
      <w:lang w:val="uk-UA"/>
    </w:rPr>
  </w:style>
  <w:style w:type="character" w:styleId="31">
    <w:name w:val="Заголовок 3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Cs w:val="2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5" w:leader="none"/>
        <w:tab w:val="left" w:pos="8175" w:leader="none"/>
        <w:tab w:val="right" w:pos="10183" w:leader="none"/>
      </w:tabs>
      <w:jc w:val="center"/>
    </w:pPr>
    <w:rPr>
      <w:b/>
      <w:bCs/>
      <w:i/>
      <w:iCs/>
      <w:sz w:val="28"/>
      <w:lang w:val="uk-U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sz w:val="32"/>
      <w:szCs w:val="20"/>
    </w:rPr>
  </w:style>
  <w:style w:type="paragraph" w:styleId="Style16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uppressAutoHyphens w:val="false"/>
    </w:pPr>
    <w:rPr>
      <w:rFonts w:ascii="Verdana" w:hAnsi="Verdana" w:cs="Verdana"/>
    </w:rPr>
  </w:style>
  <w:style w:type="paragraph" w:styleId="Rtejustify1">
    <w:name w:val="rtejustify1"/>
    <w:basedOn w:val="Normal"/>
    <w:qFormat/>
    <w:pPr>
      <w:suppressAutoHyphens w:val="false"/>
      <w:jc w:val="both"/>
    </w:pPr>
    <w:rPr>
      <w:lang w:val="ru-RU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2:21:00Z</dcterms:created>
  <dc:creator>Admin</dc:creator>
  <dc:description/>
  <cp:keywords/>
  <dc:language>en-US</dc:language>
  <cp:lastModifiedBy>Admin</cp:lastModifiedBy>
  <cp:lastPrinted>2025-07-02T09:20:00Z</cp:lastPrinted>
  <dcterms:modified xsi:type="dcterms:W3CDTF">2025-07-08T11:50:00Z</dcterms:modified>
  <cp:revision>1754</cp:revision>
  <dc:subject/>
  <dc:title>                                                                                                                              </dc:title>
</cp:coreProperties>
</file>