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0632" w:hanging="0"/>
        <w:rPr/>
      </w:pPr>
      <w:r>
        <w:rPr>
          <w:lang w:val="ru-RU"/>
        </w:rPr>
        <w:t xml:space="preserve"> </w:t>
      </w:r>
      <w:r>
        <w:rPr/>
        <w:t>ЗАТВЕРДЖЕНО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 xml:space="preserve">розпорядження начальника  районної 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>військової  адміністрації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>від 23 грудня 20</w:t>
      </w:r>
      <w:r>
        <w:rPr>
          <w:sz w:val="28"/>
          <w:lang w:val="ru-RU"/>
        </w:rPr>
        <w:t>24</w:t>
      </w:r>
      <w:r>
        <w:rPr>
          <w:sz w:val="28"/>
        </w:rPr>
        <w:t xml:space="preserve"> року  № 154        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йонної державної адміністрації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HTML"/>
          <w:rFonts w:cs="Times New Roman"/>
          <w:sz w:val="28"/>
          <w:u w:val="single"/>
        </w:rPr>
        <w:t>І. Перелік основних питань для розгляду на засіданнях колегії райдержадміністрації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районного бюджету за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0 лю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13.02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 стан зміцнення фінансово-бюджетної дисциплі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 мето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конання розпорядження Кабінету Міністрів України від </w:t>
              <w:br/>
              <w:t>19 січня 2011 року № 148-р «Питання зміцнення фінансово-бюджетної дисциплі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0 лют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 подачі довідки та проєкту рішення                  до 13.02.2025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ший заступник, заступники голови, керівник апарату,  сектор внутрішнього аудиту районної державної адміністрації, керівники структурних підрозділів райдержадміністрації – головні розпорядники бюджетних кошт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ро підготовку та проведення районного етапу спортивних змагань “Пліч-о-пліч. Всеукраїнські шкільні ліги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 метою своєчасної підготовки та належного проведення спортивних зма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0 лют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13.02.2025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 І.С.Ліщук, 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тан виконання актів законодавства, Президента України і доручень Кабінету Міністрів України, розпоряджень і доручень голови обласної та районної державних адміністрацій та реагування на запити й звернення народних депутатів і депутатів місцевих рад у 2024 ро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 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0 лю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13.02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С.Й.Романюк,  загаль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районного бюджету за І квартал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І квартал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5 трав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08.05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готовності господарського комплексу району до пожежонебезпечного період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передження виникнення надзвичайних ситу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5 трав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08.05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райдержадміністрації В.С.Фіщук, сектор з питань оборонної роботи, цивільного захисту та взаємодії з правоохоронними органами райдержадміністрації, </w:t>
            </w:r>
            <w:r>
              <w:rPr>
                <w:bCs/>
                <w:sz w:val="28"/>
                <w:szCs w:val="28"/>
              </w:rPr>
              <w:t>Володимирське РУ головного управління ДСНС України у Волинській облас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роботи господарського комплексу району в осінньо-зимовий період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років та підготовку його сталого функціонування в умовах осінньо-зимового періоду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26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своєчасної підготовки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26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5 трав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08.05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 С.С.Давидюк, відділ інфраструктури, містобудування та архітектури, житлово-комунального господарства райдержадміністрації, міські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районного бюджету за І півріччя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І півріччя 202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07.08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 стан зміцнення фінансово-бюджетної дисциплі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 мето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конання розпорядження Кабінету Міністрів України від </w:t>
              <w:br/>
              <w:t>19 січня 2011 року № 148-р «Питання зміцнення фінансово-бюджетної дисциплі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 подачі довідки та проєкту рішення                  до 07.08.2025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ерший заступник, заступники голови, керівник апарату,  сектор внутрішнього аудиту районної державної адміністрації, керівники структурних підрозділів райдержадміністрації – головні розпорядники бюджетних кошт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хід підготовки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роботи в осінньо-зимов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07.08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голови райдержадміністрації С.С.Давидюк,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районного бюджету за 11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11 місяців 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04 гру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27.11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роєкт районного бюджету на 2026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своєчасного формування бюджету району на наступний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04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27.11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забезпечення виконання відділами апарату, структурними підрозділами райдержадміністрації, територіальними органами міністерств та інших центральних органів виконавчої влади актів законодавства, доручень Президента України, Кабінету Міністрів України, розпоряджень і доручень голови облдержадміністрації та реагування на запити й звернення народних депутатів України та депутатів місцевих р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 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04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27.11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С.Й.Романюк,  загальний відділ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ІІ. Перелік питань, які передбачається вивчити, узагальнити і при необхідності розглянути на нарадах за участю голови, першого заступника, заступників голови, керівника апарату райдержадміністрації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за участю голови райдержадміністрації </w:t>
      </w:r>
      <w:r>
        <w:rPr>
          <w:sz w:val="28"/>
          <w:lang w:val="ru-RU"/>
        </w:rPr>
        <w:t>Юрія Лобач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40"/>
        <w:gridCol w:w="2340"/>
        <w:gridCol w:w="447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актуальні питання і завдання з їх вирішення у сферах, віднесених законами України до повноважень районної державної 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наліз проблемних питань та оперативне реаг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щопонеділ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, заступники голови, керівник апарату райдержадміністрації, структурні підрозділи райдержадміністрації та її апарату, 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мобілізації людських та транспортних ресурсів на території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ц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(у разі необхідност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сектор мобілізаційної роботи апарату райдержадміністрації, Володимир-Волинський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пунктів незламності та обігріву на території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олодимирське районне управління ГУ ДСНС України у Волинській області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оботу відділу Державного реєстру виборців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з періодичного наповнення реє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С.Й.Романюк, відділ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іт про роботу управління соціальної та ветеранської політики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 І.С. Ліщук, 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торський звіт щодо планового внутрішнього аудиту у відділі фінансів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екомендацій за результатами оцінки діяльності підроз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сектор внутрішнього аудиту, відділ фінансів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 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С.Й.Романюк, загальний відділ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торський звіт щодо планового внутрішнього аудиту у відділі ведення Державного реєстру виборців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екомендацій за результатами оцінки діяльності підроз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сектор внутрішнього аудиту, відділ ведення Державного реєстру виборців апара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призначення та виплати державних соціальних допомог та компенсацій за 6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призначення та виплати державних соціальних допомог та компенс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 І.С.Ліщук, 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заходи щодо декомунізації в районі, зміну юрисдикції релігійних гром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 І.С.Ліщук, відділ з гуманітарних питань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торський звіт щодо планового внутрішнього аудиту у відділі інфраструктури, містобудування та архітектури, житлово-комунального господарства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екомендацій за результатами оцінки діяльності підроз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ерпен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керівник апарату райдержадміністрації С.Й.Романюк, сектор внутрішнього аудиту,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 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С.Й.Романюк, загальний відділ апарату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стан соціальної підтримки внутрішньо переміщених осіб за 9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соціальної підтримки внутрішньо переміще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 І.С. Ліщук, 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тан проходження опалювального сезону 2025 – 2026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аналітична оцінка стану проходження </w:t>
            </w:r>
            <w:r>
              <w:rPr>
                <w:bCs/>
                <w:sz w:val="28"/>
                <w:szCs w:val="28"/>
              </w:rPr>
              <w:t>опалювального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Заступник голови райдержадміністрації,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торський звіт щодо планового внутрішнього аудиту у секторі мобілізаційної роботи апарату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екомендацій за результатами оцінки діяльності підроз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сектор внутрішнього аудиту, сектор мобілізаційної роботи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першого заступника голови райдержадміністрації</w:t>
      </w:r>
      <w:r>
        <w:rPr>
          <w:sz w:val="28"/>
          <w:lang w:val="ru-RU"/>
        </w:rPr>
        <w:t xml:space="preserve"> Віктора Фіщу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>ефективність використання коштів районного бюджету що виділяються на виконання місцевих та регіональних прог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із використання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надходження податків та зборів до районного 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аналітична оцінка стану надходження платеж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проведення весняно-польових робі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нформаційно-аналітична оцінка стану готовн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ідділ економічного </w:t>
            </w:r>
            <w:r>
              <w:rPr>
                <w:szCs w:val="28"/>
              </w:rPr>
              <w:t>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місць масового відпочинку людей на водних об’єктах району до початку купального сез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безпеки людей під час відпочинку на в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ru-RU"/>
              </w:rPr>
              <w:t>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стан ведення галузі тваринництва та заготівлі корм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ведення галузі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 xml:space="preserve">Відділ економічного </w:t>
            </w:r>
            <w:r>
              <w:rPr>
                <w:szCs w:val="28"/>
              </w:rPr>
              <w:t>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щорічних планів заходів із реалізації Регіонального плану управління відходами до 2030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своєчасного внесення пропозиці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хід збору врожаю </w:t>
            </w:r>
            <w:r>
              <w:rPr>
                <w:sz w:val="28"/>
                <w:szCs w:val="28"/>
              </w:rPr>
              <w:t>господарствами усіх форм влас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ходу збирання врож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Перший заступник голови райдержадміністрації В.С.Фіщук, відділ </w:t>
            </w:r>
            <w:r>
              <w:rPr>
                <w:szCs w:val="28"/>
              </w:rPr>
              <w:t>економічного</w:t>
            </w:r>
            <w:r>
              <w:rPr/>
              <w:t xml:space="preserve">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обігання виникненню надзвичайних ситуацій в період відзначення новорічних та різдвяних свя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передження виникнення надзвичайних ситу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Перший заступник голови райдержадміністрації В.С.Фіщук, 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заступника голови райдержадміністрації Сергія Давидю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еалізації в районі вимог містобудівного законод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контролю за дотриманням вимог чин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 w:val="false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езультати видачі містобудівних умов та обмежень використання земельних ділянок та будівельних паспортів у 2024 ро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дотримання вимог містобудів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проведення весняної толоки в райо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окращення санітарного стану та благоустрою населених пунктів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езультати проходження опалювального сезону 2025-2026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ходження опалювального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еалізації в районі вимог містобудівного законод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контролю за дотриманням вимог чин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готовності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роботи в осінньо-зимов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зрахунків за спожиті енергонос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своєчасності розрахун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заступника голови райдержадміністрації</w:t>
      </w:r>
      <w:r>
        <w:rPr>
          <w:sz w:val="28"/>
          <w:lang w:val="ru-RU"/>
        </w:rPr>
        <w:t xml:space="preserve"> Ірини Ліщук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підготовки до відзначення в районі Дня Собор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г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стан підготовки до проведення в районі культурно-мистецьких заходів до Дня вшанування пам’яті Героїв Небесної Сот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належної підготовки і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роботу в районі щодо розвитку сімейних форм влаштування дітей-сиріт та дітей, позбавлених батьківського пікл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аналітична оцінка проведеної робо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стан виконання угод між районною державною адміністрацією, батьками-вихователями та прийомними бать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их умов виховання та утримання дітей-сиріт та дітей, позбавлених батьківського піклування, які проживають в прийомних сім’ях та дитячих будинках сімейного т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 стан підготовки та проведення заходів до Дня пам’яті та </w:t>
            </w:r>
            <w:r>
              <w:rPr>
                <w:szCs w:val="28"/>
                <w:shd w:fill="FFFFFF" w:val="clear"/>
              </w:rPr>
              <w:t>перемоги над нацизмом у Другій світовій війні 1939-1945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і проведе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з внутрішньо переміщеними особ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відзначення Дня Конституції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належної підготовки до 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відзначення в районі Дня Державного Прапора та Дня Незалеж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відзначення головного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відзначення в районі Дня захисників та захисниць України і Дня Українського козац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Про підсумки роботи управління соціальної та ветеранської політики райдержадміністрації за 9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о-аналітична оцінка роботи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 підготовку та організацію проведення ІІ етапу Всеукраїнських учнівських олімпіад у 2025-2026 навчальному ро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метою належної організації підготовки до проведення олімпі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Про стан підготовки до відзначення Дня Гідності та Своб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належної підготовки д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/>
              <w:t>Про стан підготовки та відзначення Дня пам</w:t>
            </w:r>
            <w:r>
              <w:rPr>
                <w:lang w:val="ru-RU"/>
              </w:rPr>
              <w:t>’</w:t>
            </w:r>
            <w:r>
              <w:rPr/>
              <w:t>яті жертв голодоморів в Украї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належної підготовки до відзначення пам’ятної 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керівника апарату райдержадміністрації</w:t>
      </w:r>
      <w:r>
        <w:rPr>
          <w:sz w:val="28"/>
          <w:lang w:val="ru-RU"/>
        </w:rPr>
        <w:t xml:space="preserve"> Сергія Романю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 за 2024 рік, І квартал, І півріччя, 9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ефективності роботи із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нь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безпечення </w:t>
            </w:r>
            <w:r>
              <w:rPr>
                <w:sz w:val="28"/>
                <w:szCs w:val="28"/>
              </w:rPr>
              <w:t>електронними комунікаційними послугами (мобільним зв’язком) на території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безперебійного мобільного зв’яз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едення кадрової роботи в структурних підрозділах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дотриманням чинного законодавства під час ведення кадров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ют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організаційної роботи в структурних підрозділах райдерж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роботи структурних підрозділів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рез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 квартал 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стану викон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ві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організаційної роботи у відділі фінансів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р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, </w:t>
            </w:r>
            <w:r>
              <w:rPr>
                <w:szCs w:val="28"/>
              </w:rPr>
              <w:t>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І квартал 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стан організаційної роботи </w:t>
            </w:r>
            <w:r>
              <w:rPr>
                <w:sz w:val="28"/>
                <w:szCs w:val="28"/>
                <w:lang w:val="ru-RU"/>
              </w:rPr>
              <w:t>у відділі ветеранської політик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, ветеранської політики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в управлінні соціальної та ветеранської політики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, 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ІІ квартал 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жовт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функціонування автоматизованих робочих місц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комп’ютерної техніки райдерж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 управління </w:t>
            </w:r>
            <w:r>
              <w:rPr>
                <w:szCs w:val="28"/>
              </w:rPr>
              <w:t>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</w:t>
            </w:r>
            <w:r>
              <w:rPr>
                <w:szCs w:val="28"/>
              </w:rPr>
              <w:t>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 xml:space="preserve">ІІІ . Перелік актів законодавства, розпоряджень голови райдержадміністрації,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хід виконання яких розглядатиметься в порядку контрол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</w:t>
      </w:r>
      <w:r>
        <w:rPr>
          <w:sz w:val="28"/>
          <w:lang w:val="ru-RU"/>
        </w:rPr>
        <w:t xml:space="preserve">першого </w:t>
      </w:r>
      <w:r>
        <w:rPr>
          <w:sz w:val="28"/>
        </w:rPr>
        <w:t>заступника голови райдержадміністрації</w:t>
      </w:r>
      <w:r>
        <w:rPr>
          <w:sz w:val="28"/>
          <w:lang w:val="ru-RU"/>
        </w:rPr>
        <w:t xml:space="preserve"> Віктора Фіщу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6.07.2020 № 390 «Про обласну постійно діючу комісію з координації дій державних органів, що здійснюють державний контроль за заготівлею другорядних лісових матеріалів, здійсненням побічних лісових користувань та використанням корисних властивостей ліс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Закону України «Про охорону навколишнього природного середови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ип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, вересень, жовтень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6.04.2020 № 228 «Про здійснення закупівель товарів, робіт і послуг з використанням електронної системи закупів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економіч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</w:tabs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8.02.2018 № 131 «Про утворення робочої групи щодо розвитку заповідної справ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14.08.2009 № 611/2009 та 21.11.2017 № 381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7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рем’єр-міністра України від 29.01.2024 № 2849/1/1-24 до листа Офісу Президента України від 24.01.2024 № 41-01/146 «Щодо виконання визначених у протокольному рішенні завдань за результатами засідання Конгресу місцевих та регіональних влад при Президентові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10.10.2024 № 410 «Про реалізацію завдань базової підготовки громадян України до національного спротиву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МУ від 29.12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9.04.2021 № 170 «Про організацію шефства над окремими військовими частинами Збройних сил України, Національної гвардії України та Державної прикордонної служби України, дислокованими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11 лютого 2016 року № 44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ічня, 10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16.06.2023 № 205 «Окремі питання організації у Волинській області роботи у сфері захисту об’єктів критичної інфраструкту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09.10.2020 № 1109  та від 16.12.2022 № 13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ічня, 10 лип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26.01.2024 № 40 «Про затвердження Регіонального плану основних заходів цивільного захисту на 2024 рі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12.01.2024 № 29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05.01.2021 № 7-р «Про затвердження плану заходів з реалізації Концепції боротьби з тероризмом в Україн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истопа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держадміністрації від 18.06.21 № 6498/09/1-21 «Про деякі заходи щодо збереження та відтворення ліс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07.06.21 № 228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истопа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6.04.2021 № 226 «Про діяльність консультаційних пунктів  з питань цивільного захисту в територіальних громадах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26.06.2013 № 444  та від 09.01.2014 № 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 Сергія Давидю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 10.05.2023 № 209 «Про затвердження плану заходів  на 2023–2024 роки  з реалізації у Волинській області Національної стратегії зі створення безбар’єрного простору в Україні на період до 203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14.04.2021 № 36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01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раструктури, містобудування та архітекту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асної державної адміністрації від 28.04.2021 № 3172/17/2-21 «Щодо аналізу актів (наказів) керівників структурних підрозділів з питань містобудування та архітекту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раструктури, містобудування та архітекту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</w:t>
      </w:r>
      <w:r>
        <w:rPr>
          <w:sz w:val="28"/>
          <w:lang w:val="ru-RU"/>
        </w:rPr>
        <w:t xml:space="preserve"> Ірини Ліщу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а КМУ від 11.03.2022 № 26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4.09.2018 № 621 «Про мобільні бригади соціально-психологічної допомоги особам, які постраждали від домашнього насильства та/або насильства за ознакою стат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22.08.18 № 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6.05.2019 № 250 «</w:t>
            </w:r>
            <w:r>
              <w:rPr>
                <w:rFonts w:eastAsia="Calibri"/>
                <w:sz w:val="28"/>
                <w:szCs w:val="28"/>
              </w:rPr>
              <w:t>Про затвердження Порядку використання коштів субвенції з обласного бюджету місцевим бюджетам на пільгове медичне обслуговування осіб, які постраждали внаслідок Чорнобильської катастроф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Закону України «</w:t>
            </w:r>
            <w:r>
              <w:rPr>
                <w:rFonts w:eastAsia="Calibri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0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7.05.2021 № 246 «Про делегування повноважень з укладення охоронних договор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28.12.01 № 1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07.04.2023 № 312-р «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—2025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кварталу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02.06.2023 № 496-р «Про затвердження Державної цільової соціальної програми протидії торгівлі людьми на період до 2025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14.03.2024 № 113 «Про затвердження регіонального плану заходів на 2024–2025 роки з реалізації Стратегії сприяння реалізації прав і можливостей осіб, які належать до ромської національної меншини, в українському суспільстві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у контролю виконання розпоряджень КМУ від 28.07.2021 № 866-р та від 22.12.2023 № 1197-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голови обласної державної адміністрації від 28.12.2020 № 8755/17/2-20 «Щодо збору даних для моніторингу гендерної рівно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02.12.2020 № 151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березня та 01 лип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04.2021 № 361-р «Про затвердження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4.02.2021 № 145 «Питання Державної соціальної програми запобігання та протидії домашньому насильству та насильству за ознакою статі на період до 2025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, 25 лютого, 20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державної адміністрації від 14.03.2023 № 97 «Про затвердження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28.10.2020 № 1544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1.07.2021 № 387 «Про відзначення  в області Дня 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23.08.2019 № 621/2019, розпорядження КМУ від 09.06.2021 № 614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6.05.2021 № 537 «Про затвердження Порядку проведення моніторингу та оцінки ступеня безбар’єрності об’єктів фізичного оточення і послуг для осіб з інвалідніст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28.05.2024 № 211 «Про затвердження Плану заходів із забезпечення функціонування української мови та сприяння опануванню державної мови в області до 203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15.03.2024 № 243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15.09.2021 № 1117-р «Про затвердження плану заходів щодо реалізації Концепції створення та розвитку системи раннього втручання на період до 2026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5.02.2022 № 81 «Про затвердження Плану заходів з реалізації  Концепції створення та розвитку системи раннього втручання на період до 2026 року та складу обласної координаційної рад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абінету Міністрів України від 15.09.2021 № 111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груд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керівника апарату райдержадміністрації</w:t>
      </w:r>
      <w:r>
        <w:rPr>
          <w:sz w:val="28"/>
          <w:lang w:val="ru-RU"/>
        </w:rPr>
        <w:t xml:space="preserve"> Сергія Романю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8.12.1992 № 731 «Про затвердження Положення про державну реєстрацію нормативно-правових актів міністерств та інших органів виконавчої влад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асної державної адміністрації від 28.02.2020  № 1368/01-04/2-20 «Щодо надання інформації структурними підрозділами ОДА та РДА управлінню персоналом, юридичному управлінню та відділу фінансово-господарського забезпечення апарату 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08.12.2022 № 500 «Про затвердження Регіональної програми інформатизації Волинської області «Цифрова Волинь» на 2023-2025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півроку до 10 липня, 10 сі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V. Основні організаційно-масові заходи, проведення яких забезпечується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районною державною адміністрацією або за її участ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міст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у підготовці та розгляді питань на сесіях 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ерший заступник, з</w:t>
            </w:r>
            <w:r>
              <w:rPr>
                <w:szCs w:val="28"/>
              </w:rPr>
              <w:t>аступники голови, керівник апарату, керівники структурних підрозділів райдержадміністрації</w:t>
            </w:r>
          </w:p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у підготовці  та розгляді питань на засіданнях постійних комісій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ший заступник, з</w:t>
            </w:r>
            <w:r>
              <w:rPr>
                <w:sz w:val="28"/>
                <w:szCs w:val="28"/>
              </w:rPr>
              <w:t>аступники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 у  підготовці,  відзначенні  державних  свят  та пам’ятних дат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контролю за виконанням делегованих повноважень органів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ами роботи Устилузької міської та сільських ра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ший заступник, з</w:t>
            </w:r>
            <w:r>
              <w:rPr>
                <w:sz w:val="28"/>
                <w:szCs w:val="28"/>
              </w:rPr>
              <w:t>аступники голови, керівник апарату, керівники структурних підрозділів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0" w:right="0" w:hanging="0"/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91">
    <w:name w:val="style1291"/>
    <w:qFormat/>
    <w:rPr>
      <w:rFonts w:ascii="Arial" w:hAnsi="Arial" w:cs="Arial"/>
      <w:sz w:val="18"/>
      <w:szCs w:val="18"/>
    </w:rPr>
  </w:style>
  <w:style w:type="character" w:styleId="Style6">
    <w:name w:val="Основной текст Знак"/>
    <w:qFormat/>
    <w:rPr>
      <w:bCs/>
      <w:sz w:val="28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32"/>
      <w:lang w:val="uk-UA" w:bidi="ar-SA"/>
    </w:rPr>
  </w:style>
  <w:style w:type="character" w:styleId="5">
    <w:name w:val=" Знак Знак5"/>
    <w:qFormat/>
    <w:rPr>
      <w:bCs/>
      <w:sz w:val="28"/>
      <w:szCs w:val="24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9">
    <w:name w:val="Заголовок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5" w:leader="none"/>
        <w:tab w:val="left" w:pos="8175" w:leader="none"/>
        <w:tab w:val="right" w:pos="10183" w:leader="none"/>
      </w:tabs>
      <w:jc w:val="center"/>
    </w:pPr>
    <w:rPr>
      <w:b/>
      <w:bCs/>
      <w:i/>
      <w:iCs/>
      <w:sz w:val="28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1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Rtejustify1">
    <w:name w:val="rtejustify1"/>
    <w:basedOn w:val="Normal"/>
    <w:qFormat/>
    <w:pPr>
      <w:suppressAutoHyphens w:val="false"/>
      <w:jc w:val="both"/>
    </w:pPr>
    <w:rPr>
      <w:lang w:val="ru-RU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21:00Z</dcterms:created>
  <dc:creator>Admin</dc:creator>
  <dc:description/>
  <cp:keywords/>
  <dc:language>en-US</dc:language>
  <cp:lastModifiedBy>Admin</cp:lastModifiedBy>
  <cp:lastPrinted>2024-01-08T09:01:00Z</cp:lastPrinted>
  <dcterms:modified xsi:type="dcterms:W3CDTF">2025-01-10T11:58:00Z</dcterms:modified>
  <cp:revision>1728</cp:revision>
  <dc:subject/>
  <dc:title>                                                                                                                              </dc:title>
</cp:coreProperties>
</file>